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furtun curba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44165100-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/>
        <w:t xml:space="preserve">Bunuri necesare </w:t>
      </w: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543"/>
        <w:gridCol w:w="1134"/>
        <w:gridCol w:w="1418"/>
        <w:gridCol w:w="1843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44165100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urtun curbat din cauciuc și fibre sintetice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9 545,83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392180195"/>
            <w:bookmarkStart w:id="6" w:name="_Toc449539083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165100-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lang w:val="en-US"/>
              </w:rPr>
              <w:t>Furtun curbat din cauciuc și fibre sintet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curbat Ø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447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447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165100-5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curbat Ø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curbat Ø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curbat Ø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curbat Ø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curbat Ø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352.7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65100-5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curbat Ø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curbat Ø3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curbat Ø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curbat Ø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curbat Ø6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BE752-C2A8-4E5B-8CD3-34FF80905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1074</Words>
  <Characters>6124</Characters>
  <CharactersWithSpaces>718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29T13:25:00Z</cp:lastPrinted>
  <dcterms:modified xsi:type="dcterms:W3CDTF">2020-09-30T07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