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otul 9 - Produse de origine animala carne și produse din car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arne  degrasată                        de porc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fără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 xml:space="preserve">Ambalată - 5kg,    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  <w:lang w:val="ro-RO"/>
              </w:rPr>
              <w:t>Autohtonă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calit superioară, refrigera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ULPE DE gaina conge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8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UTIE DE CARTON -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g CALIT SUPER,  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Pulpe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DE GĂINĂ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dezos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SERALE-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fileu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DE GĂINĂ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conge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SERALE-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  <w:t>8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97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d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2:00Z</dcterms:created>
  <dc:creator>Lora</dc:creator>
  <dc:description/>
  <dc:language>en-US</dc:language>
  <cp:lastModifiedBy>Lora</cp:lastModifiedBy>
  <dcterms:modified xsi:type="dcterms:W3CDTF">2022-12-23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