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69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confrom </w:t>
            </w:r>
            <w:r>
              <w:rPr>
                <w:i/>
              </w:rPr>
              <w:t>achiziții.md</w:t>
            </w:r>
            <w:r>
              <w:rPr/>
              <w:t xml:space="preserve"> din_________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diverse produse alimentare</w:t>
            </w:r>
          </w:p>
        </w:tc>
      </w:tr>
    </w:tbl>
    <w:tbl>
      <w:tblPr>
        <w:tblStyle w:val="a3"/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632"/>
        <w:gridCol w:w="921"/>
        <w:gridCol w:w="722"/>
        <w:gridCol w:w="4238"/>
        <w:gridCol w:w="1393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  <w:t>COD CPV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  <w:t>Denumirea bunului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  <w:t>Canti-tate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  <w:t>U.M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  <w:t>Specificația bunurilor solicitat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  <w:t>Suma fără TV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15300000-1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  <w:t>Lot nr.1 Legum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  <w:bookmarkStart w:id="7" w:name="_GoBack"/>
            <w:bookmarkStart w:id="8" w:name="_GoBack"/>
            <w:bookmarkEnd w:id="8"/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15300000-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roșii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2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kg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GB" w:bidi="ar-SA"/>
              </w:rPr>
              <w:t>Roșii proaspete, rotunde, categorie extra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GB" w:bidi="ar-SA"/>
              </w:rPr>
              <w:t xml:space="preserve">În lăzi, proaspeți, neatacate de vătămători, fără lovituri și deteliorări, diametru nu mai puțin 60 etichetate cu respectarea cerințelor obligatorii de etichetare. Conform cerințelor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O" w:eastAsia="en-GB" w:bidi="ar-SA"/>
              </w:rPr>
              <w:t>HG 929/2009; HG 520/2010;  HG 198/2017.</w:t>
            </w:r>
            <w:r>
              <w:rPr>
                <w:kern w:val="0"/>
                <w:sz w:val="22"/>
                <w:szCs w:val="22"/>
                <w:lang w:eastAsia="en-GB" w:bidi="ar-SA"/>
              </w:rPr>
              <w:t xml:space="preserve"> La livrare se va prezenta copia actului ce confirmă calitatea/conformitatea sau inofensivitatea produselor, confirmată prin ștampila umedă. Țara de origine: Republica Moldov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GB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shd w:fill="FFFEEE" w:val="clear"/>
                <w:lang w:eastAsia="en-GB" w:bidi="ar-SA"/>
              </w:rPr>
              <w:t>15300000-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castraveți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2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kg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MO" w:eastAsia="en-GB" w:bidi="ar-SA"/>
              </w:rPr>
              <w:t>Castraveți proaspeți, categoria extra, cu cantitatea nu mai mică de 0,100 kg.</w:t>
            </w:r>
            <w:r>
              <w:rPr>
                <w:kern w:val="0"/>
                <w:sz w:val="22"/>
                <w:szCs w:val="22"/>
                <w:lang w:val="ro-MO" w:eastAsia="en-GB" w:bidi="ar-SA"/>
              </w:rPr>
              <w:t xml:space="preserve"> În lăzi, proaspeți, neatacate de vătămători, fără lovituri și deteliorări</w:t>
            </w:r>
            <w:r>
              <w:rPr>
                <w:kern w:val="0"/>
                <w:sz w:val="22"/>
                <w:szCs w:val="22"/>
                <w:lang w:val="en-US" w:eastAsia="en-GB" w:bidi="ar-SA"/>
              </w:rPr>
              <w:t xml:space="preserve"> etichetate cu respectarea cerințelor obligatorii de etichetare</w:t>
            </w:r>
            <w:r>
              <w:rPr>
                <w:kern w:val="0"/>
                <w:sz w:val="22"/>
                <w:szCs w:val="22"/>
                <w:lang w:val="ro-MO" w:eastAsia="en-GB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 xml:space="preserve">Conform cerințelor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O" w:eastAsia="en-GB" w:bidi="ar-SA"/>
              </w:rPr>
              <w:t>HG 929/2009; HG 520/2010;  HG 198/2017. Țara de origine:Republica Moldov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shd w:fill="FFFEEE" w:val="clear"/>
                <w:lang w:eastAsia="en-GB" w:bidi="ar-SA"/>
              </w:rPr>
              <w:t>15300000-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  <w:t>Total lot nr.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ind w:right="-88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shd w:fill="FFFEEE" w:val="clear"/>
                <w:lang w:eastAsia="en-GB" w:bidi="ar-SA"/>
              </w:rPr>
              <w:t>15800000-6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8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  <w:t>Lot nr.2 Diverse produse aliment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rFonts w:cs="Segoe UI" w:ascii="Segoe UI" w:hAnsi="Segoe UI"/>
                <w:color w:val="555555"/>
                <w:kern w:val="0"/>
                <w:sz w:val="18"/>
                <w:szCs w:val="18"/>
                <w:shd w:fill="FFFEEE" w:val="clear"/>
                <w:lang w:eastAsia="en-GB" w:bidi="ar-SA"/>
              </w:rPr>
              <w:t>15851000-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Paste făinoase/tăieței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kg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Paste făinoase grupa ,,A" clasa I calitatea superioard din făină de grîu dur, ambalate in condiții de fabrică in pachete a cîte 0,400kg.-1,0kg. Conform cerințelor H.G.nr.775 din 03.07.2007, cu privire la aprobarea Reglementdrii tehnice " Produse de panificafie gi paste fiinoase". Țara de origine:Republica Moldov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rFonts w:cs="Segoe UI" w:ascii="Segoe UI" w:hAnsi="Segoe UI"/>
                <w:color w:val="555555"/>
                <w:kern w:val="0"/>
                <w:sz w:val="18"/>
                <w:szCs w:val="18"/>
                <w:shd w:fill="FFFEEE" w:val="clear"/>
                <w:lang w:eastAsia="en-GB" w:bidi="ar-SA"/>
              </w:rPr>
              <w:t>15872100-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piper negru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kg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 xml:space="preserve">Măcinat pulbere fină, omogenă, cu gust si miros caracteristic, plăcut, aromat, fără miros şi gust străin. În ambalaj de la de la 50gr. la 100 gr  GOST:29050 -90, </w:t>
            </w:r>
            <w:r>
              <w:rPr>
                <w:b/>
                <w:kern w:val="0"/>
                <w:sz w:val="22"/>
                <w:szCs w:val="22"/>
                <w:u w:val="single"/>
                <w:lang w:val="en-US" w:eastAsia="en-GB" w:bidi="ar-SA"/>
              </w:rPr>
              <w:t>Termen de valabilitate</w:t>
            </w:r>
            <w:r>
              <w:rPr>
                <w:kern w:val="0"/>
                <w:sz w:val="22"/>
                <w:szCs w:val="22"/>
                <w:lang w:val="en-US" w:eastAsia="en-GB" w:bidi="ar-SA"/>
              </w:rPr>
              <w:t xml:space="preserve"> a produsului să fie minim de 12 luni din data livrării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rFonts w:cs="Segoe UI" w:ascii="Segoe UI" w:hAnsi="Segoe UI"/>
                <w:color w:val="555555"/>
                <w:kern w:val="0"/>
                <w:sz w:val="18"/>
                <w:szCs w:val="18"/>
                <w:shd w:fill="FFFEEE" w:val="clear"/>
                <w:lang w:eastAsia="en-GB" w:bidi="ar-SA"/>
              </w:rPr>
              <w:t>15871100-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acid ace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(oțet de mere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2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l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 xml:space="preserve">6%, Ambalaj de plastic a câte 1 litru, </w:t>
            </w:r>
            <w:r>
              <w:rPr>
                <w:b/>
                <w:kern w:val="0"/>
                <w:sz w:val="22"/>
                <w:szCs w:val="22"/>
                <w:u w:val="single"/>
                <w:lang w:val="en-US" w:eastAsia="en-GB" w:bidi="ar-SA"/>
              </w:rPr>
              <w:t>Termen de valabilitate</w:t>
            </w:r>
            <w:r>
              <w:rPr>
                <w:kern w:val="0"/>
                <w:sz w:val="22"/>
                <w:szCs w:val="22"/>
                <w:lang w:val="en-US" w:eastAsia="en-GB" w:bidi="ar-SA"/>
              </w:rPr>
              <w:t xml:space="preserve"> minim 12 luni din data livrării. HG nr. 1403 din 09.12.2008. Țara de origine:Republica Moldov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shd w:fill="FFFEEE" w:val="clear"/>
                <w:lang w:eastAsia="en-GB" w:bidi="ar-SA"/>
              </w:rPr>
              <w:t>15300000-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peltea(chiseli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3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kg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a cite 200 gr, fără conservanți, cu valoare energetică nu mai puțin de 300 kkal la 100 gr, conținut de zahar nu mi puțin de 15gr la 100gr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color w:val="555555"/>
                <w:kern w:val="0"/>
                <w:sz w:val="18"/>
                <w:szCs w:val="18"/>
                <w:shd w:fill="FFFEEE" w:val="clear"/>
                <w:lang w:eastAsia="en-GB" w:bidi="ar-SA"/>
              </w:rPr>
              <w:t>15321600-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suc de fruct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4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>l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  <w:t xml:space="preserve">natural, din mere, limpezit, fără conservanți, ambalat în borcan de sticlă a cite 3 l  </w:t>
            </w:r>
            <w:r>
              <w:rPr>
                <w:b/>
                <w:kern w:val="0"/>
                <w:sz w:val="22"/>
                <w:szCs w:val="22"/>
                <w:lang w:eastAsia="en-GB" w:bidi="ar-SA"/>
              </w:rPr>
              <w:t>Standarde de referinţă</w:t>
            </w:r>
            <w:r>
              <w:rPr>
                <w:kern w:val="0"/>
                <w:sz w:val="22"/>
                <w:szCs w:val="22"/>
                <w:lang w:val="en-US" w:eastAsia="en-GB" w:bidi="ar-SA"/>
              </w:rPr>
              <w:t xml:space="preserve"> HG 520 din 22.06.2010. Țara de origine:Republica Moldov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shd w:fill="FFFEEE" w:val="clear"/>
                <w:lang w:eastAsia="en-GB" w:bidi="ar-SA"/>
              </w:rPr>
              <w:t>15300000-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  <w:t>Total lot nr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d2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23d2b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23d2b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9779e6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712</Characters>
  <CharactersWithSpaces>318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9:00Z</dcterms:created>
  <dc:creator>user</dc:creator>
  <dc:description/>
  <dc:language>en-US</dc:language>
  <cp:lastModifiedBy>user</cp:lastModifiedBy>
  <dcterms:modified xsi:type="dcterms:W3CDTF">2024-04-16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