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rimaria com. Pirlita, r-nul Soroc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ti de lucrar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Ilumiat public in s. Vantina, com. Pirlita, r-nul Soroca, PTA-96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6095"/>
        <w:gridCol w:w="850"/>
        <w:gridCol w:w="1276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6095"/>
        <w:gridCol w:w="506"/>
        <w:gridCol w:w="344"/>
        <w:gridCol w:w="142"/>
        <w:gridCol w:w="931"/>
        <w:gridCol w:w="20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 (pentru prize de pamint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3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(pentru prize de pamint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3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Separator de sarcina pentru sigurante NH 160A 3P (gab.00) vertical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(Siguranta fuzibila PPNI-33, gabaritul 00, 32А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7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pentru instalatii electrice in curti, gradini sau platforme, gata confectionati : metalici, sub 5 m inaltime, inclusiv gropile si umplutura (Teava 80*80*3 4 m) pentru BZUM DDE 1 tip 1 (25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2048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lp pentru montarea instalatiilor sau lampilor exterioare (Teava 80*80*3 4 m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642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spalat de riu si lacuri 3,0-7,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16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tris ciuruit spalat de riu 7-3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cara 5 tf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e din otel 40*4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3-31014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ie din otel 40*4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0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7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foratoare electric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metalic 50x50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3-35050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gheab metalic 50x50mm inclusiv capac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Panou de evidenta BZUM DDE 1 tip 1 (25A)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zi Э42А, diametru 4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Separator de sarcina VN-32 2P 40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A (VA 47-29-C10 1P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LADA Metalica 400*300*200 IP65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zi Э42А, diametru 4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Separator de sarcina VN-32 1P 40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tip (Timer AHC15A LCD 16A/20A, 230V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de curent alternativ pe constructii, curent pina la (КМИ 22510 25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 (ОПС1-C 1Р In=20kA Un=400B Im=40k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A (VA 47-29-C6 1P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(Suport pentru siguranta KASAN RT 18-38 38x10 mm 1P.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PEN 8*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172-12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ra PEN 8*1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,5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,17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hidroascensoare, capacitate de ridicare 12 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93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6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amion de bord, tonaj pina la 5 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68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5 2x25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 53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8-225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SIP 5 2x25 mm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5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5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АПвБбШп 2х16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5-500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АПвБбШп 2х16 mm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4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41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5-310325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AVVG 3x4 mm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2x10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5-31015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AVVG 2x10 mm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3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42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pan-butan, amestec tehnic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retractabil 12-3 (1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4-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retractabil 12-3 (1m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oretractabila 2P D1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4-2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usa termoretractabila 2P D1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2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foratoare electric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gofrat cu izolatie PVC D-2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3-2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tun metalic gofrat cu izolatie PVC D-25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PA - 2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1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9-1525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ancora PA - 25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A-1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1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-1500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AL CA-150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S-1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-1500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AL CS-150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port RA2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-25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suport RA25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INOX F20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 01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3-2007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INOX F200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A2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 01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4-200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me A20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FIDOS (PC )4-35/6-1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4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5-435150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conexiune FIDOS (PC )4-35/6-1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WEP 1.5-16/16-9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8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5-2570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ramificare KWEP 1.5-16/16-95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S-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7-1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PS-1-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are Forbox d-6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8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5-2576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are Forbox d-6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ip LE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6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,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le telescopice, 25 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cu un br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6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mon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/u felinar stradal KP-4M L= 0.5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6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3-414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a metalica p/u felinar stradal KP-4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(Adaptor izolat p/u linii aeriene a sig. fuz.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6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zi Э42А, diametru 4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7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legatura din otel 40x4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404-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legatura din otel 40x4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0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zi Э42А, diametru 4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9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2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2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9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404-20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gea din otel D2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,2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8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zi Э42А, diametru 4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4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4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6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1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27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404-3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gea din otel D1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pentru sigurante NH 160A 3P (gab.00) vertic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6-15012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de sarcina pentru sigurante NH 160A 3P (gab.00) vertical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PPNI-33, gabaritul 00, 32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6-14032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uranta fuzibila PPNI-33, gabaritul 00, 32А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BZUM DDE 1 tip 1 (25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9-125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 de evidenta BZUM DDE 1 tip 1 (25A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VN-32 2P 4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4-63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de sarcina VN-32 2P 40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1F BAYLAN BM-31 8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1-11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or electronic 1F BAYLAN BM-31 85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 - C10 1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6-25110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VA 47-29 - C10 1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Metalica 400*300*200 IP6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0-23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Metalica 400*300*200 IP65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VN-32 1P 4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4-631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de sarcina VN-32 1P 40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er AHC15A LCD 16A/20A, 230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2-16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er AHC15A LCD 16A/20A, 230V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KMI-22510 25А 230V/ AC3 1N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3-22510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actor KMI-22510 25А 230V/ AC3 1ND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are ale tensiunilor de impusl Un - ОПС1-C 1Р In=20kA Un=400B Im=40k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3-1112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mitatoare ale tensiunilor de impusl Un - ОПС1-C 1Р In=20kA Un=400B Im=40k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 - C6 1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6-2516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VA 47-29 - C6 1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pentru siguranta KASAN RT 18-38 38x10 mm 1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7-55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pentru siguranta KASAN RT 18-38 38x10 mm 1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CH 10*38 gG 10 A 500 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7-552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uranta CH 10*38 gG 10 A 500 V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LED Voltana Evo 1 10.1W sau echivalen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4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243-10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stradal LED Voltana Evo 1 10.1W sau echivalen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LED Voltana Evo 1 19.1W sau echivalen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243-19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stradal LED Voltana Evo 1 19.1W sau echivalen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ptor izolat p/u linii aeriene a sigurantelor fuzzibi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6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7-723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ptor izolat p/u linii aeriene a sigurantelor fuzzibil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pu adaptor izolat pu linii aeriene 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6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7-722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uranta fuzibila pu adaptor izolat pu linii aeriene 2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Body Text 2" w:locked="1" w:uiPriority="0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47</Words>
  <Characters>9963</Characters>
  <CharactersWithSpaces>1168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4:00Z</dcterms:created>
  <dc:creator>Mihail</dc:creator>
  <dc:description/>
  <dc:language>en-US</dc:language>
  <cp:lastModifiedBy>Пользователь Windows</cp:lastModifiedBy>
  <cp:lastPrinted>2025-02-04T12:35:00Z</cp:lastPrinted>
  <dcterms:modified xsi:type="dcterms:W3CDTF">2025-02-04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