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shd w:fill="FFFF00" w:val="clear"/>
          <w:lang w:val="en-US"/>
        </w:rPr>
        <w:t>Reparatia capitala a acoperisului de tip moale in acoperis de tip rigid la Liceul "Kiril si Metodiu" din str. B.P. Hasdeu, 72, reparatia salii festiv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tie Deschisa 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Reparatia capitala a acoperisului de tip moale in acoperis de tip rigid la Liceul "Kiril si Metodiu" din str. B.P. Hasdeu, 72, reparatia salii fes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5000.5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5000.6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r>
              <w:rPr>
                <w:kern w:val="0"/>
                <w:lang w:val="en-US" w:bidi="ar-SA"/>
              </w:rPr>
              <w:t>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 3.1 original, cu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sau decizie de înregistrare a întreprinderii ș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Lista personalului de specialitate propus pentru implementarea contractului, original, cu semnătura și ștampila ofertantului Certificatul de atestare tehnicoprofesională a dirigintelui de șantier,copie – confirmată prin semnătura şi ştampila ofertantului. </w:t>
            </w:r>
            <w:r>
              <w:rPr>
                <w:kern w:val="0"/>
                <w:lang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0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328EF-6D05-4452-938F-9F8158D42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1063</Words>
  <Characters>6172</Characters>
  <CharactersWithSpaces>722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Nata</cp:lastModifiedBy>
  <cp:lastPrinted>2016-04-27T12:10:00Z</cp:lastPrinted>
  <dcterms:modified xsi:type="dcterms:W3CDTF">2019-02-01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