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 a programului de divertisment și asigurarea configurării tehnice dedicat vinurilor moldovenești la București, România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organizare a programului de divertisment și asigurarea configurării tehnice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diții de cooperare și cerințe general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estivalul Vinului Moldovenesc - Bulevardul Kiseleff, București, 13-14 septembri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operare obligatorie: Operatorul economic câștigător al prezentului contract va colabora direct cu compania câștigătoare a contractului "Servicii de organizare a evenimentului dedicat vinurilor moldovenești la București, România, în data de 13-14.09.2025", care va fi responsabilă pentr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Obținerea tuturor avizelor și permiselor necesare (Primăria Municipiului București, Poliția Locală, Brigada Rutieră, ISU etc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Închirierea și amenajarea locați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Coordonarea cu autoritățile loc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Logistica generală a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Respectarea tuturor condițiilor protoco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sponsabilităț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Organizarea și furnizarea programului de divertisment pentru cele 2 zile de eveni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 xml:space="preserve">Asigurarea configurării tehnice complete (sunet, lumini, scen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echipament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Coordonarea activităților de divertisment cu compania responsabilă de organizarea gener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Respectarea planului de amplasare furnizat de compania responsabilă de log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Respectarea normelor de siguranță stabilite în colaborare cu compania organizatoare princip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rioada: 11-15.09.2025 (montaj, eveniment, demontaj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: Același agent economic poate aplica pentru ambele tende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producție tehnică a evenimen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va includ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chiriere, montare/demontare podium pentru desfășurarea programului cultural-artistic. Operatorul economic trebuie să dețină flotă auto proprie și logistică tehnică proprie, incluzând generatoare, echipamente de sonorizare și toate cele necesare pentru transportul, montarea și demontarea scenei și a infrastructurii tehnice aferente acestui evenimentu.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a necesară conform solicitărilor artiștilor prezenți la eveniment. Scena Amfiteatru cu diametrul de 11 metri și asigurarea brandingului în stilistica evenimentulu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asigurare echipament tehnic necesar pentru buna desfășurare a evenimentului. Operatorul economic va asigura sistem audio, lumini, 40 m2 de Ecrane Led,mixer, microfoane atât mobile cât și headseturi, energie electrică pentru întreg eveni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dependență de programul artistic și necesitățile artiștilor, organizatorul va asigu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line-ul necesar pentru formatul evenimentului și conform riderului tehnic al artiștilor invitați la eveniment coordonat cu ONVV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nito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icrofoan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biuri chitară (la necesit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t de tob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ixer 32 cana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ua de montare: 11-12.09.202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ul de închiriere: 13-14.09.202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5 – va avea loc demontare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design pentru branding scen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achetă-schiță de amplasare a bannerelor și ecranelor pe construcțiile scenei, format .jpg, .ai (minim 4 schiț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executare: 10.09.2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execuţie a brandingului scenei montar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ansporta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arul şi instalarea bannerelor cu logo-ul şi conform stilisticii și laitmotivul evenimentului pe construcțiile scen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anouri print full color cu Key Visual festival derivate din identitatea vizuala a evenimentului, (conform designul din KV și dimensiunile scenei  aprobate de către ONVV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executare: 12.09.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ua de demontare - 15.09.202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 de elaborare a coloanei sonore pentru L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eramani profesioniști care au prestat asemenea servicii la evenimente similare. Prezența obligatorie pe toată durata evenimentului 13-14.09.20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deservire a echipamen-tului tehni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rvirea tehnică urmează a fi asigurată 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 echipă tehnică de regie video şi de distribuţie pe ecranel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 echipa tehnică pentru regia de lumi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 echipă tehnică de regie audi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 echipă de montare / demontare a echipamentului tehn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 echipă de ajutori la standuri care vor aproviziona toate zonele cu cele neces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deservire: 13-14.09.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3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i de divertisment, implementare a scenariului, regiei și părții artistice a evenime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organizare a părții artistice a evenimen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nariul și regia asigurate de operatorul economic și coordonate cu ONVV. Termen aprobare scenariul și lista artiști: 5(10).09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Prezentatori – 2 persoane în ambele zile, vorbitori română/engleză, experiență minim 2 ani în evenimente similare. Animare live și transmisiune din diverse zone ale festival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Interpreți – minim 2 interpreți cu band (muzică etno, jazz), cu notorietate în România și internațional. Minimum 1-2 trupe/artiști activi pe piața românească, dintre care cel puțin un band/artist din R. Moldova. Concert live minim 45 minute. Lista artiști de rezervă obligatorie. Program detaliat cu durate și timpi tehni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DJ – matur, fundal muzical permanent în afara momentelor de scenă princip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Regizor artistic – responsabil integrarea prestațiilor. Momente divertisment la fiecare 2 ore pe parcursul celor 2 z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 Echipament tehnic – sonorizare, iluminare, scenă și toate echipamentele necesare pentru prestațiile artist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ordul artiștilor/bandurilor: Începând cu luna august 2025, artiștii/bandurile vor accepta colaborarea pentru realizarea a 2-3 materiale video scurte în format reels (YouTube, Instagram, TikTok) destinate promovării evenimentului, pentru a crea tracțiune suplimentară pentru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prestări: 13-14.09.2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3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Servicii logistice și secur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transport pentru personal și material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tatorul va indica tipul și capacitatea mijloacelor de transport, precum și numărul total de cur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 vor organiza curse speciale pentru artiști și echipa tehnică (dacă va fi solicitat) între locul de cazare și locați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mijloacelor de transport destinat transportării personalului implicat în organizarea și desfășurarea evenimentului cât  și a materialelor, utilajelor și tehnicii  necesare pentru amenajarea, pregătirea și desfășurare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securitate a zonelor evenimen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agenți de securitate cu licențe valide pentru paza generală 24/7, controlul accesului și supravegherea zonelor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ersoane pentru depozit care vor gestiona și recepționa/returna stocurile de produse vinic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coordonator de securitate responsabil pentru relația cu autoritățile și coordonarea echip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ada de prestare: 11.09.2025-15.09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ințe obligator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nțe valide pentru activitatea de pază și prote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teme de comunicare radio pentru coordo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aborare directă cu Poliția Locală și Jandarmeria Bucureș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are zilnică către responsabilul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onsabilită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atea perimetrului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olul accesului în zonele restricțion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ravegherea fluxului de particip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cția bunurilor și echipa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 personal: 10 persoa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gestionare documentară a evenimentului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l de gestionare documentară a evenimen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 desemna un responsabil unic pentru relația cu autoritățile (primărie, poliție, ISU etc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area autorizațiilor necesare cu Primăria Municipiului Bucureșt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izul Comisiei Tehnice de Circulaț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ția Generală de Poliție a mun. Bucureșt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ția Generală  de Jandarmi Bucureșt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ția Generală de Poliție Locală și Control a mun. Bucureșt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ția de Sănătate Publică (DS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ția Sanitar-Veterinară, pentru autorizrea vânzării și degustării produselor vinico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energie electrică (inclusiv avizele tehnice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za bunurilo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stența medic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ubrizarea zone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tatorul va obține toate avizele necesare până cel târziu la 03.09.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ă! Operatorul economic se obligă să respecte pe durata desfășurării adunării publice (evenimentului) prevederile legii 60/1991, republicat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tocmirea și prezentarea raportului post-eveni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Întocmirea și prezentarea raportului post-eveniment care sa conțină date fixe desp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umăr persoane la evenimen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umăr de artișt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Alte date importante ce urmează a fi coordonate cu ONV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ul va fi transmis în format PDF și va include: rezumat activități, min. 100 fotografii, estimări de participare, evaluare de impact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livrare 22.09.2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7</Pages>
  <Words>1479</Words>
  <Characters>8434</Characters>
  <CharactersWithSpaces>98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2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