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Apă potabi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1590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pei potabile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Apa naturala necarbogazoasa în ambalaj de 0,5L.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litru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1500</w:t>
                  </w:r>
                </w:p>
              </w:tc>
              <w:tc>
                <w:tcPr>
                  <w:tcW w:w="131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2095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Apa minerala necarbogazoasa în ambalaj de 1,5-2L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litru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2130</w:t>
                  </w:r>
                </w:p>
              </w:tc>
              <w:tc>
                <w:tcPr>
                  <w:tcW w:w="1318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Apa minerala necarbogazoasa în ambalaj de 5-6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litru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18300</w:t>
                  </w:r>
                </w:p>
              </w:tc>
              <w:tc>
                <w:tcPr>
                  <w:tcW w:w="1318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Apă în butelii de 19 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litru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11305</w:t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, pe parcursul anului 2022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2740"/>
              <w:gridCol w:w="4963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27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9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Cs/>
                      <w:szCs w:val="24"/>
                      <w:lang w:val="ro-MD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MD" w:bidi="ar-SA"/>
                    </w:rPr>
                    <w:t>Notă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iCs/>
                      <w:szCs w:val="24"/>
                      <w:lang w:val="ro-MD"/>
                    </w:rPr>
                  </w:pPr>
                  <w:r>
                    <w:rPr>
                      <w:rFonts w:eastAsia="SimSun" w:cs=""/>
                      <w:kern w:val="0"/>
                      <w:szCs w:val="24"/>
                      <w:lang w:val="ro-MD" w:bidi="ar-SA"/>
                    </w:rPr>
                    <w:t>La solicitare, ofertantul va prezenta mostre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MD" w:bidi="ar-SA"/>
                    </w:rPr>
                    <w:t>Cerință obligatorie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240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/>
                    </w:rPr>
                  </w:pPr>
                  <w:r>
                    <w:rPr>
                      <w:rFonts w:cs=""/>
                      <w:kern w:val="0"/>
                      <w:szCs w:val="24"/>
                      <w:lang w:val="ro-MD" w:bidi="ar-SA"/>
                    </w:rPr>
                    <w:t>Igienizarea cooler-elor pentru apă va fi efectuată gratuit, de 2 ori pe an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cs=""/>
                      <w:kern w:val="0"/>
                      <w:szCs w:val="24"/>
                      <w:lang w:val="ro-MD" w:bidi="ar-SA"/>
                    </w:rPr>
                    <w:t>La necesitate, operatorul economic va pune la dispoziția instituției și cooler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/>
                    </w:rPr>
                  </w:pPr>
                  <w:bookmarkStart w:id="0" w:name="_GoBack"/>
                  <w:bookmarkEnd w:id="0"/>
                  <w:r>
                    <w:rPr>
                      <w:rFonts w:cs=""/>
                      <w:kern w:val="0"/>
                      <w:szCs w:val="24"/>
                      <w:lang w:val="ro-MD" w:bidi="ar-SA"/>
                    </w:rPr>
                    <w:t>Numărul maxim - 20 buc.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9-02-14T07:30:00Z</cp:lastPrinted>
  <dcterms:modified xsi:type="dcterms:W3CDTF">2021-12-03T12:0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