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inlocuire a linoleumului in clasele blocului liceal a LT "G. Calinesc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ardoselilor din plinte, scafe turnate pe loc sau prefabr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he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2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9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ardoselilor din covor din PVC pe suport sau fara suport tex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he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het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6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6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pardoselilor reci din beton sau mortar de ciment (partial la necesit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he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  (part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zaic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.Diferenta in plus sau in minus pentru fiecare 0,5 cm de strat suport din mortar M 100-T,  se adauga sau se scade (K=6, gr. +3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zaic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9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 din amestec de autonivelare "Nivelir": grosime 20 mm. Cuprinde: - curatarea stratului de suport de praf, murdarie, pete de grasime si bitum; - grunduirea stratului  de suport; - dezaera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zaic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.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"Nivelir-Gross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49.4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"Tifengrund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2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doseli din materiale plastice montate pe suport existent, curatate, inclusiv pervazurile prefabricate din LEMN sau MDF (norma plinta 0.60m/m2), in incaperi cu suprafete mai mari de 16 mp, cu covor PVC LIPIT cu prenadez (adeziv pentru linoleum) - Covor PVC pentru trafic intens Tarkett Force (sau similar), Clasa 33, grosime min. 2.5mm. Culoarea se va coordona cu beneficia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or 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34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r PVC pentru trafic intens Tarkett Force (sau similar), Clasa 33, grosime min. 2.5mm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9.8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renadez tip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7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nadez 300 NII 2829-74 (adeziv linoleum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.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renadez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.8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acet dp 50 mich NI 1345-6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de fre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9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8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ervaz pardoseala prefabricat din LEMN sau MD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.1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7:00Z</dcterms:created>
  <dc:creator>Coscodan Iulian</dc:creator>
  <dc:description/>
  <dc:language>en-US</dc:language>
  <cp:lastModifiedBy>Coscodan Iulian</cp:lastModifiedBy>
  <dcterms:modified xsi:type="dcterms:W3CDTF">2024-09-2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