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4"/>
        <w:gridCol w:w="1696"/>
        <w:gridCol w:w="1224"/>
        <w:gridCol w:w="1176"/>
        <w:gridCol w:w="605"/>
        <w:gridCol w:w="2261"/>
        <w:gridCol w:w="2236"/>
        <w:gridCol w:w="919"/>
        <w:gridCol w:w="71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la Documentația standard aprobată prin Ordinul M nr. 115/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lupă A4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 Lup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ă (A4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: lungime – 30 cm şi lățime – cel puțin 19 c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ul ramei de culoare negru: ABS/PVC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lupei: PVC, flexibil, rezistent la zgârieturi, de durabilitate înantă care va garanta utilzarea acestora în cadrul mai multor scrutin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 optică/ZOOM: 3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7"/>
              <w:gridCol w:w="2535"/>
              <w:gridCol w:w="950"/>
              <w:gridCol w:w="928"/>
              <w:gridCol w:w="1401"/>
              <w:gridCol w:w="1173"/>
              <w:gridCol w:w="1478"/>
              <w:gridCol w:w="1165"/>
              <w:gridCol w:w="54"/>
              <w:gridCol w:w="1377"/>
              <w:gridCol w:w="265"/>
              <w:gridCol w:w="35"/>
              <w:gridCol w:w="948"/>
              <w:gridCol w:w="240"/>
              <w:gridCol w:w="25"/>
              <w:gridCol w:w="36"/>
              <w:gridCol w:w="102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aprobată prin Ordinul M nr. 115/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8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lupă A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 Lupă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pă (A4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de zile calendaristice din data semnării și înregistrării contractului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6TRPBAA339110A00458AD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7" w:name="_GoBack"/>
            <w:bookmarkStart w:id="8" w:name="_GoBack"/>
            <w:bookmarkEnd w:id="8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4</Words>
  <Characters>2228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15:00Z</dcterms:created>
  <dc:creator>Iulia Potereanu</dc:creator>
  <dc:description/>
  <dc:language>en-US</dc:language>
  <cp:lastModifiedBy>Iulia Potereanu</cp:lastModifiedBy>
  <dcterms:modified xsi:type="dcterms:W3CDTF">2023-08-04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