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 xml:space="preserve">Echipamente și consumabile electrice  </w:t>
      </w:r>
      <w:r>
        <w:rPr>
          <w:b/>
          <w:sz w:val="24"/>
          <w:szCs w:val="24"/>
          <w:lang w:val="en-US"/>
        </w:rPr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Valoare mică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IMSP Spitalul Clinic Municipal nr.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ro-RO"/>
        </w:rPr>
        <w:t>10036001526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Chişinău, </w:t>
      </w:r>
      <w:r>
        <w:rPr>
          <w:b/>
          <w:sz w:val="24"/>
          <w:szCs w:val="24"/>
          <w:shd w:fill="FFFF00" w:val="clear"/>
          <w:lang w:val="ro-RO"/>
        </w:rPr>
        <w:t>str. Melestiu , 2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22 809 40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 xml:space="preserve"> ncolodrotchi.scm1@gmail.com, www.scm1@ms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instituție publică municipală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4111"/>
        <w:gridCol w:w="1276"/>
        <w:gridCol w:w="1417"/>
      </w:tblGrid>
      <w:tr>
        <w:trPr>
          <w:trHeight w:val="11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 econom-mini,spiralat cu soclu   E27,15W.230v,65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ec LED 10W,E27,230V,65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ile reincarcabile VARTA 2600A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le reincarcabile AAA Panasonic eneloop 750- 1000 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Pile electrice VT2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spozitiv pentru reincarcarea pilelor reincarcabi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andă bilaterală tesa profesio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rror-10m x19mm.c.2104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rie GLR61,Lithium ultimat,9V analog CRONA-</w:t>
            </w:r>
            <w:r>
              <w:rPr>
                <w:rFonts w:cs="Arial" w:ascii="Arial" w:hAnsi="Arial"/>
                <w:color w:val="222222"/>
                <w:shd w:fill="FFFFFF" w:val="clear"/>
                <w:lang w:val="en-US"/>
              </w:rPr>
              <w:t xml:space="preserve">48,5×26,5×17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terie D-R20BE/Size XL-1,5V/</w:t>
            </w:r>
          </w:p>
          <w:p>
            <w:pPr>
              <w:pStyle w:val="Normal"/>
              <w:rPr/>
            </w:pPr>
            <w:r>
              <w:rPr/>
              <w:t>General purpose Zinc Carbon/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oabe plastic p/u cablu 8,9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fluoriscent T8 soclu G13,18W 6500 K/calitatea analog Osr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Demaror 110-130 v,22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 </w:t>
            </w: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- //- 220-240 v,6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ize cu înpămîn. pe sina D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Bloc aparent 4 priz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Buton sonerie A1-0,4-001/6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 xml:space="preserve">Cablu VVG 3x2,5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LED T8/G13,10W,65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elnită p/u electricieni, PH2x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elnită p/u electricieni,vîrf drep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nternă cu ficsare pe cap LED reincarcabila ,4v,900 mAh,9000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beton. Professional.</w:t>
            </w:r>
          </w:p>
          <w:p>
            <w:pPr>
              <w:pStyle w:val="Normal"/>
              <w:rPr/>
            </w:pPr>
            <w:r>
              <w:rPr/>
              <w:t>22 mm x 650mm , SDS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beton 6mm x 160mm SDS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ontacte ZVI-10A,1,5-1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ontacte ZVI-15A,1,5-12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 cu șurub 6x4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Nituitor 2,4-4,8mm KWB/k407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Cablu  ШВВП 2x0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tractoare p/u buloane/set-5 buc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Diracol vorel/vor4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Șurubeliniță flexibilă+7 bite,vorel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.VOR65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Lama rotunda HM p/u unealta multifunctionala 70mm/YT346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ma de adincime BIM p/u unealta multifunctionala 40x28mm/YT34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t accesoii multif.3 piese KWB k708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ocan 0,1 kg cu miner de lem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elnita cu acumulator TC-SD  3,6 Li/1300mA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turi 4x1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Nituri 4x14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tie aparentă p/u automate 24m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utie aparentă p/u două autom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ceramica 10x90 mm  CYL-9/ CERAMIC-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urghiu ceramica 6x80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Burghiu ceramica 8x80 EXPE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8mm / CT15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10mm / CT1508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16mm / CT15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p/u glazura ABRABOR.</w:t>
            </w:r>
          </w:p>
          <w:p>
            <w:pPr>
              <w:pStyle w:val="Normal"/>
              <w:rPr/>
            </w:pPr>
            <w:r>
              <w:rPr/>
              <w:t>10mm / CT152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metal HEX ¼  HSS 6,0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B / k421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rghiu metal HEX ¼  HSS 5,0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WB / k421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t/Cheie hexagonal M6 50*10m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260855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șina de spălat cu presiune 1300 W și 110 ba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Intrerupător aparent cu o clap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Priză aparent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Priză aparentă dub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Fișă cu impămînt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blu VVGng 3x4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blu VVGng 3x2,5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blu VVGng 3x1,5mm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AVVG 5x16mm2 cu tr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ablu TRP 2x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onector linia-telefon 6P6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Conector receptor-telefon 4P4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rPr>
                <w:lang w:val="ro-RO"/>
              </w:rPr>
            </w:pPr>
            <w:r>
              <w:rPr>
                <w:lang w:val="ro-RO"/>
              </w:rPr>
              <w:t>31000000-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Aparat telefonic cu buto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aloarea totală: 54200,00 lei fără T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ntru </w:t>
      </w:r>
      <w:r>
        <w:rPr>
          <w:b/>
          <w:sz w:val="24"/>
          <w:szCs w:val="24"/>
          <w:lang w:val="ro-RO"/>
        </w:rPr>
        <w:t>lotul întreg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</w:t>
      </w:r>
      <w:r>
        <w:rPr>
          <w:b/>
          <w:sz w:val="24"/>
          <w:szCs w:val="24"/>
          <w:shd w:fill="FFFF00" w:val="clear"/>
          <w:lang w:val="en-US"/>
        </w:rPr>
        <w:t>La solicitarea Cumpărătorului pe parcursul anului 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31.12.202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40"/>
        <w:gridCol w:w="3588"/>
        <w:gridCol w:w="1623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r. d/o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Descrierea criteriului/cerinței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Mod de demonstrare a îndeplinirii criteriului/cerinței: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riginal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/decizie de înregistrare a întreprinderii sau extra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e confirmată prin semnătură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ertificat de conformitate sau alt certificat ce confirmă  calitatea și proviniența bunurilor (după caz)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opia certificatului de conformitate sau alt certificat eliberat de un organ abilitat, ce confirmă  calitatea și proviniența produselor, confirmată prin semnătura și ștampila Participantulu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4"/>
                <w:szCs w:val="24"/>
                <w:lang w:val="en-US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ostre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 la potențialii cîștigători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și corespunderea cerințelșor solicitat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Da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character" w:styleId="Treelistitemtitle">
    <w:name w:val="tree__list__item__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4:00Z</dcterms:created>
  <dc:creator>Computer</dc:creator>
  <dc:description/>
  <cp:keywords/>
  <dc:language>en-US</dc:language>
  <cp:lastModifiedBy>User</cp:lastModifiedBy>
  <cp:lastPrinted>2019-05-16T10:53:00Z</cp:lastPrinted>
  <dcterms:modified xsi:type="dcterms:W3CDTF">2020-04-16T06:00:00Z</dcterms:modified>
  <cp:revision>7</cp:revision>
  <dc:subject/>
  <dc:title/>
</cp:coreProperties>
</file>