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558"/>
      </w:tblGrid>
      <w:tr>
        <w:trPr/>
        <w:tc>
          <w:tcPr>
            <w:tcW w:w="8472" w:type="dxa"/>
            <w:tcBorders>
              <w:bottom w:val="single" w:sz="6" w:space="0" w:color="000000"/>
            </w:tcBorders>
          </w:tcPr>
          <w:p>
            <w:pPr>
              <w:pStyle w:val="Normal"/>
              <w:widowControl w:val="false"/>
              <w:rPr>
                <w:b/>
                <w:b/>
                <w:bCs/>
                <w:sz w:val="32"/>
                <w:szCs w:val="32"/>
                <w:lang w:val="en-US"/>
              </w:rPr>
            </w:pPr>
            <w:r>
              <w:rPr>
                <w:b/>
                <w:bCs/>
                <w:sz w:val="32"/>
                <w:szCs w:val="32"/>
                <w:lang w:val="en-US"/>
              </w:rPr>
            </w:r>
            <w:bookmarkStart w:id="0" w:name="_GoBack"/>
            <w:bookmarkStart w:id="1" w:name="_GoBack"/>
            <w:bookmarkEnd w:id="1"/>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Lucrari de reparatie a bloculu sanitar et II  in incinta edificiului SIS, mun Chisinau bd. Stefan cel Mare 166</w:t>
            </w:r>
          </w:p>
        </w:tc>
        <w:tc>
          <w:tcPr>
            <w:tcW w:w="1558"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472" w:type="dxa"/>
            <w:tcBorders/>
          </w:tcPr>
          <w:p>
            <w:pPr>
              <w:pStyle w:val="Normal"/>
              <w:widowControl w:val="false"/>
              <w:jc w:val="center"/>
              <w:rPr>
                <w:sz w:val="22"/>
                <w:szCs w:val="22"/>
                <w:lang w:val="en-US"/>
              </w:rPr>
            </w:pPr>
            <w:r>
              <w:rPr>
                <w:sz w:val="22"/>
                <w:szCs w:val="22"/>
                <w:lang w:val="en-US"/>
              </w:rPr>
              <w:t>(denumirea obiectivului)</w:t>
            </w:r>
          </w:p>
        </w:tc>
        <w:tc>
          <w:tcPr>
            <w:tcW w:w="1558"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Caiet de sarcini № 4 </w:t>
      </w:r>
    </w:p>
    <w:p>
      <w:pPr>
        <w:pStyle w:val="Normal"/>
        <w:jc w:val="center"/>
        <w:rPr>
          <w:b/>
          <w:b/>
          <w:bCs/>
          <w:sz w:val="28"/>
          <w:szCs w:val="28"/>
          <w:lang w:val="en-US"/>
        </w:rPr>
      </w:pPr>
      <w:r>
        <w:rPr>
          <w:b/>
          <w:bCs/>
          <w:sz w:val="28"/>
          <w:szCs w:val="28"/>
          <w:lang w:val="en-US"/>
        </w:rPr>
        <w:t xml:space="preserve"> </w:t>
      </w:r>
      <w:r>
        <w:rPr>
          <w:b/>
          <w:bCs/>
          <w:sz w:val="28"/>
          <w:szCs w:val="28"/>
          <w:lang w:val="en-US"/>
        </w:rPr>
        <w:t>Reparatii</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generale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Demontarea perete dispartit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1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L K=2.7</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30 mm (Pentru ventil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250 - 7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rtimentari din pereti dubli alcatuiti din panouri ghips-carton si miez din vata minerala, in grosime totala de 10-12,5 cm, montati pe structura metalica (Perete dispartit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5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Apeduct si canaliz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Tipul,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 Apa Re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tevilor PPR montata prin dibluri pina la 1" inclusiv,  pe dibluri din PVC pe zid de caramida ( Clipse pentru tevi dm.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montare baterie PPR 20 X 1/2 F metal, Inglobat in pere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7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si pieselor de legatura pentru canalizare, avind greutatea de pina la 2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11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5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peduct si canaliz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generale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olidare gol de usa in perete portant. ATENTIE Capitolul dat este cu scop informativ, lucrarile pot demara doar dupa executia proiectului de consolid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1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cap ancorare tirant, executat din placuta metalica 40x40 cm si din otel beton cu diametrul de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nsolidare metali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Consolidarea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sz w:val="22"/>
                <w:szCs w:val="22"/>
                <w:lang w:val="en-US"/>
              </w:rPr>
            </w:pPr>
            <w:r>
              <w:rPr>
                <w:i/>
                <w:iCs/>
                <w:sz w:val="22"/>
                <w:szCs w:val="22"/>
                <w:lang w:val="en-US"/>
              </w:rPr>
              <w:t>Asigurari sociale</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sz w:val="22"/>
                <w:szCs w:val="22"/>
                <w:lang w:val="en-US"/>
              </w:rPr>
            </w:pPr>
            <w:r>
              <w:rPr>
                <w:i/>
                <w:iCs/>
                <w:sz w:val="22"/>
                <w:szCs w:val="22"/>
                <w:lang w:val="en-US"/>
              </w:rPr>
              <w:t>Transportarea materialelor</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sz w:val="22"/>
                <w:szCs w:val="22"/>
                <w:lang w:val="en-US"/>
              </w:rPr>
            </w:pPr>
            <w:r>
              <w:rPr>
                <w:i/>
                <w:iCs/>
                <w:sz w:val="22"/>
                <w:szCs w:val="22"/>
                <w:lang w:val="en-US"/>
              </w:rPr>
              <w:t>Cheltueli de regie</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sz w:val="22"/>
                <w:szCs w:val="22"/>
                <w:lang w:val="en-US"/>
              </w:rPr>
            </w:pPr>
            <w:r>
              <w:rPr>
                <w:i/>
                <w:iCs/>
                <w:sz w:val="22"/>
                <w:szCs w:val="22"/>
                <w:lang w:val="en-US"/>
              </w:rPr>
              <w:t>Beneficiu de deviz</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sz w:val="22"/>
                <w:szCs w:val="22"/>
                <w:lang w:val="en-US"/>
              </w:rPr>
            </w:pPr>
            <w:r>
              <w:rPr>
                <w:i/>
                <w:iCs/>
                <w:sz w:val="22"/>
                <w:szCs w:val="22"/>
                <w:lang w:val="en-US"/>
              </w:rPr>
              <w:t>Total cu cheltuieli limitate</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olidare gol de usa in perete portant. ATENTIE Capitolul dat este cu scop informativ, lucrarile pot demara doar dupa executia proiectului de consolid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reparatie a retelelor electric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0</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semietansata si etansa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simplu interior 10A, 230 V, IP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interior 16 A, 230V, IP 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ip LED in tavane suspendate, montat in piese inglobate, cantitate lampi, in corp de ilumin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ip LED24 W ,4000K  cu Dm.300mm pentru tavane suspendate (gips-carton) Blocuri sanit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0,66 3x1,5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0,66 3x2,5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 (k=0.5 s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metalic dm.2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reparatie a retelelor electric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Ventilar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Lucrari de mon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Utilaj</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axial cu debit de 100m3/h puterea motorului 14w, diametru 10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Depozitarea utilaj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Ventilar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528"/>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a bloculu sanitar et II  in incinta edificiului SIS, mun Chisinau bd. </w:t>
            </w:r>
            <w:r>
              <w:rPr>
                <w:b/>
                <w:bCs/>
                <w:sz w:val="32"/>
                <w:szCs w:val="32"/>
              </w:rPr>
              <w:t>Stefan cel Mare 166</w:t>
            </w:r>
          </w:p>
        </w:tc>
        <w:tc>
          <w:tcPr>
            <w:tcW w:w="5528" w:type="dxa"/>
            <w:tcBorders/>
          </w:tcPr>
          <w:p>
            <w:pPr>
              <w:pStyle w:val="Normal"/>
              <w:widowControl w:val="false"/>
              <w:jc w:val="right"/>
              <w:rPr>
                <w:sz w:val="16"/>
                <w:szCs w:val="16"/>
              </w:rPr>
            </w:pPr>
            <w:r>
              <w:rPr>
                <w:sz w:val="16"/>
                <w:szCs w:val="16"/>
              </w:rPr>
            </w:r>
          </w:p>
          <w:p>
            <w:pPr>
              <w:pStyle w:val="Normal"/>
              <w:widowControl w:val="false"/>
              <w:jc w:val="right"/>
              <w:rPr>
                <w:sz w:val="22"/>
                <w:szCs w:val="22"/>
              </w:rPr>
            </w:pPr>
            <w:r>
              <w:rPr>
                <w:sz w:val="22"/>
                <w:szCs w:val="22"/>
                <w:lang w:val="en-US"/>
              </w:rPr>
              <w:t>Formular Nr.3</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528"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4</w:t>
      </w:r>
    </w:p>
    <w:p>
      <w:pPr>
        <w:pStyle w:val="Normal"/>
        <w:jc w:val="center"/>
        <w:rPr>
          <w:b/>
          <w:b/>
          <w:bCs/>
          <w:sz w:val="28"/>
          <w:szCs w:val="28"/>
        </w:rPr>
      </w:pPr>
      <w:r>
        <w:rPr>
          <w:b/>
          <w:bCs/>
          <w:sz w:val="28"/>
          <w:szCs w:val="28"/>
          <w:lang w:val="en-US"/>
        </w:rPr>
        <w:t xml:space="preserve"> </w:t>
      </w:r>
      <w:r>
        <w:rPr>
          <w:b/>
          <w:bCs/>
          <w:sz w:val="28"/>
          <w:szCs w:val="28"/>
        </w:rPr>
        <w:t>Reparatii</w:t>
      </w:r>
    </w:p>
    <w:p>
      <w:pPr>
        <w:pStyle w:val="Normal"/>
        <w:jc w:val="center"/>
        <w:rPr>
          <w:b/>
          <w:b/>
          <w:bCs/>
          <w:sz w:val="28"/>
          <w:szCs w:val="28"/>
        </w:rPr>
      </w:pPr>
      <w:r>
        <w:rPr>
          <w:b/>
          <w:bCs/>
          <w:sz w:val="28"/>
          <w:szCs w:val="28"/>
        </w:rPr>
      </w:r>
    </w:p>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25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08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 cat.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erar be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300125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ntator P.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7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200011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nisor M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01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30012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zaic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9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4001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0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200116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5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400117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incalzire si gaz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60011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ventilare si conditionare a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62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59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203002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d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3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20300227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do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8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070021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constructii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8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2400218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9,2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241300226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trung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mpl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15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6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523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15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9,53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08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7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fisie calmat, marca "Ст3сп", latime 50-200 mm, grosime 4-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2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80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7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54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895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de distant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0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895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390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ei "БМК-5k"</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26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57896544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entilator axial debit 100m3/h</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4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de rost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5,3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91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si din profiluri din  mase plastice inclusiv armaturile si accesoriile neces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51142950711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cu suruburi 8x80mm pentru fixarea profilurilor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758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1230732504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24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523156587203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ificatie dubal din material plastic  pentru canalizare 110x110x1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4620076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trol distilat tip 18/2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1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111590451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xigen tehnic gazos S203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151</w:t>
            </w:r>
          </w:p>
          <w:p>
            <w:pPr>
              <w:pStyle w:val="Normal"/>
              <w:widowControl w:val="false"/>
              <w:jc w:val="right"/>
              <w:rPr>
                <w:sz w:val="22"/>
                <w:szCs w:val="22"/>
                <w:lang w:val="en-US"/>
              </w:rPr>
            </w:pPr>
            <w:r>
              <w:rPr>
                <w:sz w:val="22"/>
                <w:szCs w:val="22"/>
                <w:lang w:val="en-US"/>
              </w:rPr>
              <w:t>6,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354730816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bura de calciu tehnica (carbid) S10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38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37343829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Penetr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6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661015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puma de poliureta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3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9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 betonogru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29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a miniu plumb v.351-3 NTR 9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Vopsea  pe baza de copolimeri  vinilic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ug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676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81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miniu G 355-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46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Tifen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82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silicon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3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28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e baza de ipsos "Fughenfuller lai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2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5143734596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48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73327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sta etansare pentru filete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8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6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nda pentru imbinarea rosturilor "Serpean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775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3073362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flexibil cu dn=3/8"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3073362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flexibil cu dn=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7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Teava din material pl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1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0541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1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9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501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3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585872103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ificatie dubal din material plastic  pentru canalizare 110x110x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ot din material pl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4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ductie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5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drept M x F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00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nda de etansare sub profiluri "Dihtungsba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01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1025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 90,grade canalizare D. 5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1038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90 grade canalizare D 11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49067209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din PVC cu D= 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365416717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dm.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38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899631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iza interior 16A, 230V, IP2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38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vo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5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427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s pt. closet cu sifon interi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4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52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zervor de apa cu accesoriile sa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8,4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21021007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r hidrat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7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3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388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25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sau piscoturi de gresie Peret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9,044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sau piscoturi de gres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258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2102701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ghips-car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237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var-ciment M 10-T(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0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ciment-var 50-T(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2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ciment 100-T(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47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ntru lucrari de placaj  (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9,161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3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ciment-var (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55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60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6260582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ta minera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3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1591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Tabla groasa 10 x 1000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2,7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42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bla zincata sau din aluminiu cal. I 0,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38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0000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beton profil neted OB 37 STAS 438 D = 6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5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00028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beton profil neted OB 37 STAS 438 D = 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5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342173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patrat lam.cald lt = 45 mm  OL 37-ln  S 33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0267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cornier 25x25x3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65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2028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de ghid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2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2028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de supor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677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7003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nda de otel de 25x3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70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20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neagra moale d = 2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8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578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zincata moale d = 1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572590101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od sud.ol. nealiat supertit fin 2,5   S 1125/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572590345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pt. sudura, obisnuita dn=3,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15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7527630988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fectii metalice inglobate in be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8323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rghiu cu cap widia cu D=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2106306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e din ote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835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4013631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tabla zincata 0,6 mm pt. elemente orizonta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64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401363127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tabla zincata 0,6 mm pt. elemente vertica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26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531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lasa sirma zincata ochi hexag.  16,0 x 0,6 x 1500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6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1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ozi pentru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1996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ap hexagonal 6 x 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02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91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387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u autofiletare 3,5x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4,811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71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pentru lemn cu cap inecat crestat 5 x 50 F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119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aiba plata pentru metal  M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02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12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aibe uzuale, plate M 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566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t cu cap semiinecat 3 x 9 OL34  S 1257</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30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584040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ulite uzuale hexagonale M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02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2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fon pt.lavo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2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entil de scurge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5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sole brat dublu pt.sustinere, din fo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671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a cu capac pt. clos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258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ipse fixare teava dm.2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166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sc.sticla foi 23 x 30 gr 25 S 158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38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3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terie amestecatoare pt. lavoar cu dn=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de reglaj drept sau col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4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342015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cu plutitor pt. rezervor WC, dn=3/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342017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coltar, dn=3/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2013731577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ecapa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55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41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55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8552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rpurilor de iluminat de 35 W, 4000K,IP21, OPL/R ECO LED 6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100010013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reza cu carota diam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42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lan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oab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a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a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1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a de roze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5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e de marc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5423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din cupru VVGng-LS-0,66 3x2,5 mm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02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pentru slefuit usc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5264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din cupru VVGng-LS-0,66 3x1,5 mm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02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6512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ator simplu interior 10A, 230 V, IP2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898563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PVC 2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et montare baterie dus PPR 20x1/2 F met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211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le pe sasiu auto pentru montarea utilajului tehnologic (in afara conductei principale), 10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09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302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ricuri hidraulice, capacitate de ridicare 63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3040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estane electrice, forta de tractiune 156,96 (16) kN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309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censoare hidraulice, capacitate de ridicare 10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2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405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ii pentru sudura manuala cu arc electric (curentului continu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92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43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1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acar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6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60000299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rat de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85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96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51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pirator industri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60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00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mobil,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28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22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1105000024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rat de sudura 28-35 Kw</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02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i de gaurit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6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14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rforatoare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bascul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60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00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64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5244"/>
        <w:gridCol w:w="992"/>
        <w:gridCol w:w="1134"/>
        <w:gridCol w:w="1135"/>
        <w:gridCol w:w="1274"/>
      </w:tblGrid>
      <w:tr>
        <w:trPr>
          <w:cantSplit w:val="true"/>
        </w:trPr>
        <w:tc>
          <w:tcPr>
            <w:tcW w:w="568" w:type="dxa"/>
            <w:tcBorders/>
          </w:tcPr>
          <w:p>
            <w:pPr>
              <w:pStyle w:val="Normal"/>
              <w:widowControl w:val="false"/>
              <w:rPr>
                <w:sz w:val="22"/>
                <w:szCs w:val="22"/>
              </w:rPr>
            </w:pPr>
            <w:r>
              <w:rPr>
                <w:sz w:val="22"/>
                <w:szCs w:val="22"/>
              </w:rPr>
            </w:r>
          </w:p>
        </w:tc>
        <w:tc>
          <w:tcPr>
            <w:tcW w:w="5244" w:type="dxa"/>
            <w:tcBorders/>
          </w:tcPr>
          <w:p>
            <w:pPr>
              <w:pStyle w:val="Normal"/>
              <w:widowControl w:val="false"/>
              <w:rPr>
                <w:sz w:val="24"/>
                <w:szCs w:val="24"/>
              </w:rPr>
            </w:pPr>
            <w:r>
              <w:rPr>
                <w:sz w:val="24"/>
                <w:szCs w:val="24"/>
              </w:rPr>
            </w:r>
          </w:p>
        </w:tc>
        <w:tc>
          <w:tcPr>
            <w:tcW w:w="992" w:type="dxa"/>
            <w:tcBorders/>
          </w:tcPr>
          <w:p>
            <w:pPr>
              <w:pStyle w:val="Normal"/>
              <w:widowControl w:val="false"/>
              <w:rPr>
                <w:sz w:val="22"/>
                <w:szCs w:val="22"/>
              </w:rPr>
            </w:pPr>
            <w:r>
              <w:rPr>
                <w:sz w:val="22"/>
                <w:szCs w:val="22"/>
              </w:rPr>
            </w:r>
          </w:p>
        </w:tc>
        <w:tc>
          <w:tcPr>
            <w:tcW w:w="1134" w:type="dxa"/>
            <w:tcBorders/>
          </w:tcPr>
          <w:p>
            <w:pPr>
              <w:pStyle w:val="Normal"/>
              <w:widowControl w:val="false"/>
              <w:rPr>
                <w:sz w:val="22"/>
                <w:szCs w:val="22"/>
              </w:rPr>
            </w:pPr>
            <w:r>
              <w:rPr>
                <w:sz w:val="22"/>
                <w:szCs w:val="22"/>
              </w:rPr>
            </w:r>
          </w:p>
        </w:tc>
        <w:tc>
          <w:tcPr>
            <w:tcW w:w="1135" w:type="dxa"/>
            <w:tcBorders/>
          </w:tcPr>
          <w:p>
            <w:pPr>
              <w:pStyle w:val="Normal"/>
              <w:widowControl w:val="false"/>
              <w:rPr>
                <w:sz w:val="22"/>
                <w:szCs w:val="22"/>
              </w:rPr>
            </w:pPr>
            <w:r>
              <w:rPr>
                <w:sz w:val="22"/>
                <w:szCs w:val="22"/>
              </w:rPr>
            </w:r>
          </w:p>
        </w:tc>
        <w:tc>
          <w:tcPr>
            <w:tcW w:w="1274" w:type="dxa"/>
            <w:tcBorders/>
          </w:tcPr>
          <w:p>
            <w:pPr>
              <w:pStyle w:val="Normal"/>
              <w:widowControl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20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Lucrari de reparatie a bloculu sanitar et II  in incinta edificiului SIS, mun Chisinau bd. </w:t>
            </w:r>
            <w:r>
              <w:rPr>
                <w:rFonts w:eastAsia="MS Mincho"/>
                <w:b/>
                <w:bCs/>
                <w:sz w:val="26"/>
                <w:szCs w:val="26"/>
                <w:lang w:eastAsia="ja-JP"/>
              </w:rPr>
              <w:t>Stefan cel Mare 166</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val="en-US" w:eastAsia="ja-JP"/>
              </w:rPr>
              <w:t xml:space="preserve"> </w:t>
            </w:r>
            <w:r>
              <w:rPr>
                <w:rFonts w:eastAsia="MS Mincho"/>
                <w:b/>
                <w:bCs/>
                <w:sz w:val="26"/>
                <w:szCs w:val="26"/>
                <w:lang w:val="en-US" w:eastAsia="ja-JP"/>
              </w:rPr>
              <w:t>Serviciul de Informatii si Securitate al RM</w:t>
            </w:r>
          </w:p>
        </w:tc>
      </w:tr>
    </w:tbl>
    <w:p>
      <w:pPr>
        <w:pStyle w:val="Normal"/>
        <w:rPr>
          <w:rFonts w:eastAsia="MS Mincho"/>
          <w:sz w:val="22"/>
          <w:szCs w:val="22"/>
          <w:lang w:val="en-US" w:eastAsia="ja-JP"/>
        </w:rPr>
      </w:pPr>
      <w:r>
        <w:rPr>
          <w:rFonts w:eastAsia="MS Mincho"/>
          <w:sz w:val="22"/>
          <w:szCs w:val="22"/>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generale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  (Demontarea perete dispartit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1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Peret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L K=2.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30 mm (Pentru ventil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3 - 2 mm grosime, avind perimetrul sectiunii rectangulare de 250 - 7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rtimentari din pereti dubli alcatuiti din panouri ghips-carton si miez din vata minerala, in grosime totala de 10-12,5 cm, montati pe structura metalica (Perete dispartit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tabla zincata 0,6 mm pt. elemente orizont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tabla zincata 0,6 mm pt. elemente vertic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ta mine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9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 K=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cu dimensiunile 300x600 mm (la pereti, stilpi, pilastri si glafuri)  fixate de adeziv (amestec uscat),  (Culoarea si forma se vor coordona cu beneficiar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25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Tava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tavane fara izola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Pardos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rugoa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Apeduct si canaliz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beton (Tipul,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25 mm Apa Re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654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tevilor PPR montata prin dibluri pina la 1" inclusiv,  pe dibluri din PVC pe zid de caramida ( Clipse pentru tevi dm.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5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ipse fixare teava dm.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t montare baterie PPR 20 X 1/2 F metal, Inglobat in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t de pia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t montare baterie dus PPR 20x1/2 F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glaj, drept sau coltar, montat inaintea armaturii de la obiectele sanitare, avind diametrul de 3/8" - 1/2" (la lavoar si vas de close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glaj drept sau col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5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pentru sustinerea conductelor si pieselor de legatura pentru canalizare, avind greutatea de pina la 2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1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5231565872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5858721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90 grade canalizare D 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5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25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90,grade canalizare D. 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Lucrari de consolidare gol de usa in perete portant. ATENTIE Capitolul dat este cu scop informativ, lucrarile pot demara doar dupa executia proiectului de consolidare.</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1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dispozitivului cap ancorare tirant, executat din placuta metalica 40x40 cm si din otel beton cu diametrul de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241300226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ung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2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rofil neted OB 37 STAS 438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abla groasa 10 x 10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17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45 mm  OL 37-ln  S 3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ud.ol. nealiat supertit fin 2,5   S 112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Consolidare metali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Consolidarea glaf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1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5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 xml:space="preserve">16,0 x 0,6 x 15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rofil neted OB 37 STAS 438 D =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Asigurari soci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ransportarea materiale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eli de reg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Beneficiu de devi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 cu cheltuieli lim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Lucrari de reparatie a retelelor electrice</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neingropat, la instalatie deschi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de roze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le pe sasiu auto pentru montarea utilajului tehnologic (in afara conductei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semietansata si etansa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le pe sasiu auto pentru montarea utilajului tehnologic (in afara conductei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ura manuala cu arc electric (curentului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simplu interior 10A, 230 V, IP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51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simplu interior 10A, 230 V, IP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interior 16 A, 230V, IP 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89963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interior 16A, 230V, IP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1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de tip LED in tavane suspendate, montat in piese inglobate, cantitate lampi, in corp de ilumin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le pe sasiu auto pentru montarea utilajului tehnologic (in afara conductei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de tip LED24 W ,4000K  cu Dm.300mm pentru tavane suspendate (gips-carton) Blocuri sani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8552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urilor de iluminat de 35 W, 4000K,IP21, OPL/R ECO LED 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le pe sasiu auto pentru montarea utilajului tehnologic (in afara conductei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in cupru VVGng-LS-0,66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26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LS-0,66 3x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in cupru VVGng-LS-0,66 3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542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LS-0,66 3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 (k=0.5 s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gofrat metalic dm.2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9856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VC 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Ventilar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1. Lucrari de mon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tip VF 315 - VF 900, avind greutatea de 3,6 - 8,2 kg cu motor de 0,25 - 0,55 kw</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2. Utilaj</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entilator axial cu debit de 100m3/h puterea motorului 14w, diametru 1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789654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ator axial debit 100m3/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tab/>
        <w:tab/>
        <w:tab/>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3"/>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szCs w:val="20"/>
    </w:rPr>
  </w:style>
  <w:style w:type="character" w:styleId="2" w:customStyle="1">
    <w:name w:val="Основной текст 2 Знак"/>
    <w:link w:val="BodyText2"/>
    <w:uiPriority w:val="99"/>
    <w:semiHidden/>
    <w:qFormat/>
    <w:locked/>
    <w:rPr>
      <w:rFonts w:cs="Times New Roman"/>
      <w:sz w:val="20"/>
      <w:szCs w:val="20"/>
    </w:rPr>
  </w:style>
  <w:style w:type="character" w:styleId="Style16" w:customStyle="1">
    <w:name w:val="Верхний колонтитул Знак"/>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596</Words>
  <Characters>43298</Characters>
  <CharactersWithSpaces>5079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06:00Z</dcterms:created>
  <dc:creator>XTreme.ws</dc:creator>
  <dc:description/>
  <dc:language>en-US</dc:language>
  <cp:lastModifiedBy>User</cp:lastModifiedBy>
  <dcterms:modified xsi:type="dcterms:W3CDTF">2024-04-05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