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709"/>
        <w:gridCol w:w="710"/>
        <w:gridCol w:w="1157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lang w:val="en-US"/>
              </w:rPr>
              <w:t>Achiziționarea țevilor de oțel pentru anul 2023 (REPETAT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Țevi din oțel: sudate electric sau trase (conform GOST 10704-91 Gr.V / GOST 8734-75 / GOST 8732-78 / EN 10216-2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ы стальные: электросварные либо цельнотянутые (по ГОСТ 10704-91 Гр.В / ГОСТ 8734-75 / ГОСТ 8732-78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EN 10216-2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ţeavă din oţel Ø57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</w:t>
            </w:r>
            <w:r>
              <w:rPr>
                <w:bCs/>
                <w:sz w:val="20"/>
                <w:szCs w:val="20"/>
                <w:lang w:eastAsia="ru-RU"/>
              </w:rPr>
              <w:t>la necesitatea Beneficiarului, conform necesităților reale, pe parcursul anului 2023, în decurs de 30 zile din data înaintării comenzii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ţeavă din oţel Ø76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ţeavă din oţel Ø89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ţeavă din oţel 108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ţeavă din oţel 133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ţeavă din oţel 159v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ţeavă din oţel 219×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ţeavă din oţel 273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Țevi din oţel trase la rece fără sudură (conform GOST 8734-75 / GOST 8733-7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cшовные холоднодеформированные (по ГОСТ 8734-75 / ГОСТ 8733-74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ţeavă din oţel Ø60×4 oţel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</w:t>
            </w:r>
            <w:r>
              <w:rPr>
                <w:bCs/>
                <w:sz w:val="20"/>
                <w:szCs w:val="20"/>
                <w:lang w:eastAsia="ru-RU"/>
              </w:rPr>
              <w:t>la necesitatea Beneficiarului, conform necesităților reale, pe parcursul anului 2023, în decurs de 30 zile din data înaintării comenzii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Notă</w:t>
            </w:r>
            <w:r>
              <w:rPr>
                <w:b/>
                <w:bCs/>
                <w:sz w:val="20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ul va fi exprimat în lei/oră și va include: salariile gardienilor, calculate cu respectarea legislației muncii în vigoare, precum și toate cheltuielile directe și indirecte care concură la realizarea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Savca Stella</cp:lastModifiedBy>
  <cp:lastPrinted>2022-10-28T13:14:00Z</cp:lastPrinted>
  <dcterms:modified xsi:type="dcterms:W3CDTF">2023-02-15T09:1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