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  <w:bookmarkStart w:id="0" w:name="_Hlk77771394"/>
      <w:bookmarkStart w:id="1" w:name="_Toc392180206"/>
      <w:bookmarkStart w:id="2" w:name="_Toc356920194"/>
      <w:bookmarkStart w:id="3" w:name="_Toc449539095"/>
      <w:bookmarkStart w:id="4" w:name="_Hlk77771394"/>
      <w:bookmarkStart w:id="5" w:name="_Toc392180206"/>
      <w:bookmarkStart w:id="6" w:name="_Toc356920194"/>
      <w:bookmarkStart w:id="7" w:name="_Toc449539095"/>
      <w:bookmarkEnd w:id="4"/>
      <w:bookmarkEnd w:id="5"/>
      <w:bookmarkEnd w:id="6"/>
      <w:bookmarkEnd w:id="7"/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omponente electronic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de tensiu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НК-1 550/28V</w:t>
              <w:br/>
              <w:t>AKSM42003A-7350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Н3-550/28В</w:t>
              <w:br/>
              <w:t>AKCM221-732000.000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Т3-600/380В</w:t>
              <w:br/>
              <w:t>АКСМ32104-7350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СУ1АКСМ42003А-7259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alimentare bloc de coman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0404-7217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optic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00A-721400.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traductoare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 AKSM33300A-7212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alimentare drai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SМ 33304-7250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intrare ieşi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04-7215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proces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SМ 33300A-721300.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proces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3300A-7213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control tir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04-7260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de coman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3304-34041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K-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K-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K-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K-10.02.00 (333-9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2003A-770000.000-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2003A-771000.000-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S00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8U-M12-AP6X-H11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TL19T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ЭХ-02-01 У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ЭТ-02-01 У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ЭТ-02 У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ai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D-2-2SD315 B 05.0826 3104082-801B 183160-660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X2-B  1364.210201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S 1102 905 3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S 0901 316 7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S 0870 211 1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 de tensiu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EM CV 3-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C-1 801 GANZ-SKOD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C-1 8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C-1 801  GTKB KFT 3012627-801/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V-1 801 3014262-801/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V-1 801 0820762-801/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intrare/ieși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IO-4  GTKB KTF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 (procesor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I-4 3103725-801/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optic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F-2 87316 3103424-801 183160-18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optic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F-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auxiliar de diagnostic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S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ieșiri opt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KB KFT OPA-1 3011255-801/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principal de control (procesar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M-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alimentare intern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-300-S2-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ă de protecție a carcasei hardw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S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de dirijare a invertorulu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C-1 B:05.0536 3011259-801H 183160-18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ublu modul de putere MOSFET VMK 165-007T.IXY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MK 165-007T. TO-240AA. IXY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de putere MOSFET IRFD 014.N-Channel MOSF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RFD 014.N-Channel MOSFET. Case- HVM DI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de putere MOSFET IRFD  9014. P-Channel MOSF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RFD 9014. P-Channel MOSFET. Case- HVM DI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iver IR2128. PDIP-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R2128. PDIP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K 60 GB 125 (SEMIKRON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TGF180H60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BI1200VT-170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800DZ-34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1200DB-34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S75R17KE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SM150GB170DN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F300R17KE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600DX-34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T-400(600) 24ТУ 16-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nitor grafi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ПИ-10/07.01.02</w:t>
            </w:r>
            <w:bookmarkStart w:id="8" w:name="_GoBack_Copy_1"/>
            <w:bookmarkEnd w:id="8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9" w:name="_Hlk77771394"/>
      <w:bookmarkStart w:id="10" w:name="_Toc392180206"/>
      <w:bookmarkStart w:id="11" w:name="_Toc356920194"/>
      <w:bookmarkStart w:id="12" w:name="_Toc449539095"/>
      <w:bookmarkStart w:id="13" w:name="_Hlk77771394"/>
      <w:bookmarkStart w:id="14" w:name="_Toc392180206"/>
      <w:bookmarkStart w:id="15" w:name="_Toc356920194"/>
      <w:bookmarkStart w:id="16" w:name="_Toc449539095"/>
      <w:bookmarkEnd w:id="13"/>
      <w:bookmarkEnd w:id="14"/>
      <w:bookmarkEnd w:id="15"/>
      <w:bookmarkEnd w:id="1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4-14T06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795</vt:lpwstr>
  </property>
</Properties>
</file>