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-427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UNȚ DE PARTICIPARE</w:t>
      </w:r>
    </w:p>
    <w:p>
      <w:pPr>
        <w:pStyle w:val="Normal"/>
        <w:spacing w:lineRule="auto" w:line="276"/>
        <w:ind w:left="142" w:right="-427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left="142" w:right="-427" w:hanging="0"/>
        <w:rPr>
          <w:rFonts w:eastAsia="" w:eastAsiaTheme="majorEastAsia"/>
          <w:b/>
          <w:b/>
          <w:bCs/>
          <w:lang w:val="en-US"/>
        </w:rPr>
      </w:pPr>
      <w:r>
        <w:rPr>
          <w:bCs/>
          <w:lang w:val="en-GB"/>
        </w:rPr>
        <w:t>privind achiziționarea</w:t>
      </w:r>
      <w:r>
        <w:rPr>
          <w:b/>
          <w:lang w:val="en-GB"/>
        </w:rPr>
        <w:t xml:space="preserve"> </w:t>
      </w:r>
      <w:r>
        <w:rPr>
          <w:rFonts w:eastAsia="Bookman Old Style"/>
          <w:b/>
          <w:bCs/>
          <w:color w:val="000000"/>
          <w:lang w:eastAsia="ro-RO" w:bidi="ro-RO"/>
        </w:rPr>
        <w:t>controlul extern de calitate pentru investigatiile de laborator</w:t>
      </w:r>
      <w:r>
        <w:rPr>
          <w:rStyle w:val="Strong"/>
          <w:rFonts w:eastAsia="" w:eastAsiaTheme="majorEastAsia"/>
          <w:lang w:val="en-US"/>
        </w:rPr>
        <w:t xml:space="preserve"> </w:t>
      </w:r>
      <w:r>
        <w:rPr>
          <w:bCs/>
          <w:lang w:val="en-GB"/>
        </w:rPr>
        <w:t>prin procedura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>de achiziție</w:t>
      </w:r>
      <w:r>
        <w:rPr>
          <w:b/>
          <w:lang w:val="en-GB"/>
        </w:rPr>
        <w:t xml:space="preserve"> COP</w:t>
      </w:r>
    </w:p>
    <w:p>
      <w:pPr>
        <w:pStyle w:val="Normal"/>
        <w:shd w:val="clear" w:color="auto" w:fill="FFFFFF" w:themeFill="background1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hd w:fill="FFFFFF" w:val="clear"/>
          <w:lang w:val="en-GB"/>
        </w:rPr>
        <w:t>hişnău, str. C.Vîrnav,13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hd w:fill="FFFFFF" w:val="clear"/>
          <w:lang w:val="en-GB"/>
        </w:rPr>
        <w:t>022888416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1560"/>
        <w:gridCol w:w="851"/>
        <w:gridCol w:w="707"/>
        <w:gridCol w:w="3971"/>
        <w:gridCol w:w="1416"/>
      </w:tblGrid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</w:t>
            </w:r>
          </w:p>
          <w:p>
            <w:pPr>
              <w:pStyle w:val="Normal"/>
              <w:widowControl w:val="false"/>
              <w:ind w:left="-106" w:right="-11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rviciilor/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right="-106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ate</w:t>
            </w:r>
          </w:p>
          <w:p>
            <w:pPr>
              <w:pStyle w:val="Normal"/>
              <w:widowControl w:val="false"/>
              <w:ind w:left="-105" w:right="-106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nt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ate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t. 1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ontrol extern de calitate pentru investigatiile biochim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7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Control extern de calitate pentru investigatiile biochim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Asigurarea cu control extern lunar, pe perioada 1 an.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Analiti testati: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ALT, Fosfataza alcalina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milaza pancreatica, Amilaza, AST, CK-MB,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K, GGT, LDH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Lipaza, Albumina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ilirubina Totala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Bilirubina directa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alciu, Colesterol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reatinina, Glucoza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Fier, Magneziu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Fosfor, Proteine Totale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rigliceride, Uree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Acid Uric, Cupru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eruloplasmina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ransferin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IgA, IgM, IgG 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DL colesterol</w:t>
            </w:r>
          </w:p>
          <w:p>
            <w:pPr>
              <w:pStyle w:val="Normal"/>
              <w:widowControl w:val="false"/>
              <w:ind w:right="-78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DL cholesterol etc.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Prioritate se va da panelurilor de control cu cel mai mare numar de analiti solicitati pentru testare, dar nu mai mic de 21 analiti.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Controlul sa asigure 3 nivele (normal, nivel patologic scazut si inalt)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 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eastAsia="" w:eastAsiaTheme="majorEastAsia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rFonts w:eastAsia="" w:eastAsiaTheme="majorEastAsia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t. 2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Control extern de calitate pentru investigatiile imunologice a bolilor infectioa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extern de calitate pentru investigatiile imunologice a bolilor infecti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Asigurarea cu control extern annual (o data pe an).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HBS Ag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BS Ag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Bcore suma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HBe Ag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Be Ag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CV suma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 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t. 3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Control extern de calitate pentru investigatiile probe reumat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ontrol extern de calitate pentru investigatiile probe reuma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igurarea cu control extern lunar, pe perioada 1 an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Analiti testati: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SLO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CRP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 (factor reumatoid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 3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t. 4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Control extern de calitate pentru investigatiile de hemosta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ontrol extern de calitate pentru investigatiile de hemostaza Coagul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igurarea cu control extern lunar, pe perioada 1 an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Analiti testati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PT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Protrombi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Timpul protrombine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Fibrinoge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ange uman, stare lichida sau liofilizata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Controlul sa asigure 3 nivele (normal, nivel patologic scazut si inalt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2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t. 5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Control extern de calitate pentru investigatiile Hematolog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ontrol extern de calitate pentru investigatiile Hematol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Asigurarea cu control extern trimestial, pe perioada 1 an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pentru testar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BC - Numărul absolut de celule albe din sînge (leucocit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C - Numărul absolut de celule roșii din sînge (eritrocit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B - Concentraţia hemoglobine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T - Hematocri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V - Volumul eritrocitar medi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Н - Conţinutul mediu al hemoglobinei în eritroci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HC - Concentraţia medie a hemoglobinei în eritroci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T - Număr absolut de tromboci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DW %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 - Volumul mediu al trombocite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 – Trombocri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Sa fie pe baza de sange uman, stare lichida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Controlul sa asigure 3 nivele (normal, nivel patologic scazut si inalt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 2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t. 6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Control extern de calitate pentru investigatiile de Biologie Moleculara hepatite virale calitat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extern de calitate pentru investigatiile de Biologie Moleculara ADN HBV calit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BV calitativ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. Compatibil cu echipamente PCR din dotare (Rotor Gene Q, Quant Studio 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t. 7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Control extern de calitate pentru investigatiile de Biologie Moleculara hepatite virale calitat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extern de calitate pentru investigatiile de Biologie Moleculara ADN HCV calit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CV calitativ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. Compatibil cu echipamente PCR din dotare (Rotor Gene Q, Quant Studio 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t. 8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Control extern de calitate pentru investigatiile de Biologie Moleculara hepatite virale calitat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extern de calitate pentru investigatiile de Biologie Moleculara ADN HDV calit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DV calitativ</w:t>
            </w:r>
          </w:p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. Compatibil cu echipamente PCR din dotare (Rotor Gene Q, Quant Studio 5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Lot. 9 </w:t>
            </w:r>
            <w:r>
              <w:rPr>
                <w:b/>
                <w:sz w:val="20"/>
                <w:szCs w:val="20"/>
              </w:rPr>
              <w:t xml:space="preserve">Control extern de calitate pentru investigatiile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de Biologie Moleculara hepatite virale cantitat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Control extern de calitate pentru investigatiile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Biologie Moleculara ADN HBV cantit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BV cantitati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Controlul sa asigure nu mai putin de 2 nivele patologic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 Compatibil cu echipamente PCR din dotare (Rotor Gene Q, Quant Studio 5, cobas 58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t. 10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ntrol extern de calitate pentru investigatiile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de Biologie Moleculara hepatite virale cantitat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Control extern de calitate pentru investigatiile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Biologie Moleculara ADN HCV cantit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CV cantitati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Controlul sa asigure nu mai putin de 2 nivele patologic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  Compatibil cu echipamente PCR din dotare (Rotor Gene Q, Quant Studio 5, cobas 58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t. 11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ntrol extern de calitate pentru investigatiile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de Biologie Moleculara hepatite virale cantitat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Control extern de calitate pentru investigatiile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Biologie Moleculara ADN HDV cantit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DV cantitati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Controlul sa asigure nu mai putin de 2 nivele patologic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 Compatibil cu echipamente PCR din dotare (Rotor Gene Q, Quant Studio 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Lot. 12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ntrol extern de calitate pentru investigatiile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de Biologie Moleculara infectii urogenit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Control extern de calitate pentru investigatiile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de Biologie Moleculara  infectii urogeni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sigurarea cu control extern o data pe an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amydia trachomati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oplasma genitaliu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aplasma urealyticu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dnerella vaginali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ycoplasma hominis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homonas vaginali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isseria gonorrhoea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dida albican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usului papilomei umane cel putin tipurile (16,18,31,33,35,39,45,51,52,56,58,59)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omegaloviru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SV tip I,II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erpes tipul VI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stein-Bar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xoplasma gond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.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itate se va da panelurilor de control cu cel mai mare numar de analiti solicitati pentru testar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Sa fie de origine umana, stare lichida sau liofilizata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.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patibil cu echipamente PCR din dotare (Rotor Gene Q, Quant Studio 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 000.00</w:t>
            </w:r>
          </w:p>
        </w:tc>
      </w:tr>
      <w:tr>
        <w:trPr>
          <w:trHeight w:val="9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ma estimativ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 2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eastAsia="ru-RU"/>
        </w:rPr>
        <w:t>Nu se aplic</w:t>
      </w:r>
      <w:r>
        <w:rPr>
          <w:b/>
          <w:highlight w:val="yellow"/>
          <w:lang w:val="ro-MD"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 xml:space="preserve">                          </w:t>
      </w:r>
      <w:r>
        <w:rPr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/>
          <w:highlight w:val="yellow"/>
          <w:lang w:val="it-IT" w:eastAsia="ru-RU"/>
        </w:rPr>
        <w:t>la necesitate în termen de 20  zile de la comanda pe parcursul anului 2025. Termen de achitare: pînă la 60 zile dupa livrare. Termen de semnare a contractului: 5 zile de la primirea contractulu</w:t>
      </w:r>
      <w:r>
        <w:rPr>
          <w:b/>
          <w:lang w:val="it-IT" w:eastAsia="ru-RU"/>
        </w:rPr>
        <w:t>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91"/>
        <w:gridCol w:w="4677"/>
        <w:gridCol w:w="1984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>Lista Fondatorilor (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>)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- copie confirmată prin semnătura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 Participantului;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>Specificații de preț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 Participantului;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Garanţie pentru ofertă 1%  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Anexei nr. 9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eastAsia="zh-CN" w:bidi="ar-SA"/>
              </w:rPr>
              <w:t>______ din ___________”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Confirmat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nr. ______ din ___________”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Confirmat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eastAsia="zh-CN" w:bidi="ar-SA"/>
              </w:rPr>
              <w:t>Experienta de lucru cu produse similare in ultimii 3 ani, cu prezentarea dovezilor – contracte si acte dovezi de livrare a produselor in termen.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copie, confirmată prin aplicarea semnăturii electronice a Participant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60" w:right="-2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lang w:val="it-IT" w:eastAsia="ru-RU"/>
        </w:rPr>
        <w:t>1%.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/>
          <w:b/>
        </w:rPr>
      </w:pPr>
      <w:r>
        <w:rPr>
          <w:b/>
          <w:lang w:val="it-IT"/>
        </w:rPr>
        <w:t>Garantia pentru oferta se re</w:t>
      </w:r>
      <w:r>
        <w:rPr>
          <w:b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0"/>
        <w:jc w:val="both"/>
        <w:rPr>
          <w:b/>
          <w:b/>
          <w:lang w:val="it-IT" w:eastAsia="ru-RU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2"/>
        </w:numPr>
        <w:ind w:left="360" w:right="-2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5%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</w:rPr>
        <w:t>ține in cazul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/>
        </w:rPr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>a) Neexecutarea clauzelor contractu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5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-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-2" w:hanging="0"/>
        <w:rPr>
          <w:b/>
          <w:b/>
          <w:lang w:val="it-IT" w:eastAsia="ru-RU"/>
        </w:rPr>
      </w:pPr>
      <w:bookmarkStart w:id="0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-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141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356"/>
        <w:gridCol w:w="1800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</w:t>
      </w:r>
      <w:r>
        <w:rPr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FF0000"/>
          <w:highlight w:val="yellow"/>
          <w:shd w:fill="FFFFFF" w:val="clear"/>
          <w:lang w:val="it-IT" w:eastAsia="ru-RU"/>
        </w:rPr>
        <w:t>12.12.2024</w:t>
      </w:r>
      <w:r>
        <w:rPr>
          <w:b/>
          <w:color w:val="FF0000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rPr>
          <w:lang w:val="it-IT" w:eastAsia="ru-RU"/>
        </w:rPr>
      </w:pPr>
      <w:r>
        <w:rPr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566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Featurelistitemleft" w:customStyle="1">
    <w:name w:val="feature-list-item_left"/>
    <w:basedOn w:val="DefaultParagraphFont"/>
    <w:qFormat/>
    <w:rsid w:val="00685daa"/>
    <w:rPr/>
  </w:style>
  <w:style w:type="character" w:styleId="Featurelistitemright" w:customStyle="1">
    <w:name w:val="feature-list-item_right"/>
    <w:basedOn w:val="DefaultParagraphFont"/>
    <w:qFormat/>
    <w:rsid w:val="00685daa"/>
    <w:rPr/>
  </w:style>
  <w:style w:type="character" w:styleId="Style17" w:customStyle="1">
    <w:name w:val="Основной текст с отступом Знак"/>
    <w:basedOn w:val="DefaultParagraphFont"/>
    <w:uiPriority w:val="99"/>
    <w:qFormat/>
    <w:rsid w:val="00852807"/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Featurelistitem" w:customStyle="1">
    <w:name w:val="feature-list-item"/>
    <w:basedOn w:val="Normal"/>
    <w:qFormat/>
    <w:rsid w:val="00685daa"/>
    <w:pPr>
      <w:spacing w:beforeAutospacing="1" w:afterAutospacing="1"/>
    </w:pPr>
    <w:rPr>
      <w:lang w:val="en-US"/>
    </w:rPr>
  </w:style>
  <w:style w:type="paragraph" w:styleId="TextBodyIndent">
    <w:name w:val="Body Text Indent"/>
    <w:basedOn w:val="Normal"/>
    <w:link w:val="Style17"/>
    <w:uiPriority w:val="99"/>
    <w:rsid w:val="00852807"/>
    <w:pPr>
      <w:ind w:firstLine="720"/>
      <w:jc w:val="both"/>
    </w:pPr>
    <w:rPr>
      <w:rFonts w:eastAsia="SimSun"/>
      <w:sz w:val="20"/>
      <w:szCs w:val="20"/>
      <w:lang w:eastAsia="ru-RU"/>
    </w:rPr>
  </w:style>
  <w:style w:type="paragraph" w:styleId="Style18" w:customStyle="1">
    <w:name w:val="Содержимое таблицы"/>
    <w:basedOn w:val="Normal"/>
    <w:uiPriority w:val="99"/>
    <w:qFormat/>
    <w:rsid w:val="00852807"/>
    <w:pPr>
      <w:suppressLineNumbers/>
      <w:suppressAutoHyphens w:val="true"/>
    </w:pPr>
    <w:rPr>
      <w:rFonts w:ascii="Liberation Serif" w:hAnsi="Liberation Serif" w:eastAsia="SimSun" w:cs="Mangal"/>
      <w:kern w:val="2"/>
      <w:lang w:val="ru-RU" w:eastAsia="zh-CN" w:bidi="hi-IN"/>
    </w:rPr>
  </w:style>
  <w:style w:type="paragraph" w:styleId="NormalWeb">
    <w:name w:val="Normal (Web)"/>
    <w:basedOn w:val="Normal"/>
    <w:uiPriority w:val="99"/>
    <w:unhideWhenUsed/>
    <w:qFormat/>
    <w:rsid w:val="005e36ea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fd768f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Bookman Old Style"/>
      <w:color w:val="000000"/>
      <w:kern w:val="0"/>
      <w:sz w:val="24"/>
      <w:szCs w:val="24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01650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BE251F-27E6-48F6-8497-3A7BA4D2E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2861</Words>
  <Characters>16309</Characters>
  <CharactersWithSpaces>1913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8:00Z</dcterms:created>
  <dc:creator>User</dc:creator>
  <dc:description/>
  <dc:language>en-US</dc:language>
  <cp:lastModifiedBy>martisor4@gmail.com</cp:lastModifiedBy>
  <cp:lastPrinted>2024-05-21T07:56:00Z</cp:lastPrinted>
  <dcterms:modified xsi:type="dcterms:W3CDTF">2024-12-12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