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înă la data de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Termenul restant al sterilizării nu mai mic de 3 ani la momentul livrării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Firma cistigatoare este obligata sa asigure tot spectrul de marimi ale protezelor pina la epuizarea completa a stocului pentru a asigura selectarea exacta a marimii necesare si siguranta actului chirurgical. • Înlocuirea implantelor utilizate în maxim 72 ore. • Prezentarea studiilor clinice și statistice din registre internaționale - legate în special de rata de supravietuire a implantelor respective (oferite). • În cazul unor implante noi, ofertantul desemnat cîștigător va fi obligat să asigure instruire cu personal calificat cu instrucțiunea scrisă detaliată sau workshop online, sau asistența în timpul  intervențiilor chirurgicale (legat de utilizarea instrumetarului specific). • osibilitatea furnizarii unor implante in minim de timp posibil in cazul aparitiei unor situatii neprevazute intraoperator • Produsele oferite la  fiecare poziție din lot vor fi de la un singur producător (cu excepția motoarelor oscilante, alizoare și lamele pentru motoare și restrictorul pentru canal femoral). Nu vor fi acceptate produsele oferite de la diferiți producători în cadrul aceluiași lot.</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sz w:val="24"/>
          <w:szCs w:val="24"/>
          <w:lang w:val="ro-MD" w:eastAsia="zh-CN"/>
        </w:rPr>
      </w:pPr>
      <w:r>
        <w:rPr>
          <w:rFonts w:eastAsia="PMingLiU"/>
          <w:bCs/>
          <w:iCs/>
          <w:sz w:val="24"/>
          <w:szCs w:val="24"/>
          <w:lang w:val="ro-MD" w:eastAsia="zh-CN"/>
        </w:rPr>
        <w:t xml:space="preserve">2.4 Termenul restant al sterilizării la momentul livrării nu mai mic de 3 ani. </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851"/>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568"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1</Pages>
  <Words>3445</Words>
  <Characters>25265</Characters>
  <CharactersWithSpaces>28653</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3-04T09: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