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70"/>
              <w:gridCol w:w="1928"/>
              <w:gridCol w:w="688"/>
              <w:gridCol w:w="538"/>
              <w:gridCol w:w="616"/>
              <w:gridCol w:w="614"/>
              <w:gridCol w:w="770"/>
              <w:gridCol w:w="846"/>
              <w:gridCol w:w="1321"/>
              <w:gridCol w:w="2567"/>
              <w:gridCol w:w="2302"/>
            </w:tblGrid>
            <w:tr>
              <w:trPr>
                <w:trHeight w:val="64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44221000-5</w:t>
                    </w:r>
                  </w:hyperlink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ascii="Tw Cen MT" w:hAnsi="Tw Cen MT"/>
                      <w:lang w:val="ro-RO"/>
                    </w:rPr>
                    <w:t>Confecti PVC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Termen de 3 zile de la semnarea contractului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4221000-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10-16T21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