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lucrărilor de </w:t>
      </w:r>
      <w:r>
        <w:rPr>
          <w:b/>
          <w:bCs/>
          <w:sz w:val="28"/>
          <w:szCs w:val="28"/>
          <w:lang w:val="ro-RO"/>
        </w:rPr>
        <w:t>reparație capitala a  balcoanelor și a rampei a Spitalului MAI (REPETAT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8"/>
          <w:szCs w:val="28"/>
          <w:lang w:val="ro-RO"/>
        </w:rPr>
        <w:t xml:space="preserve">Cerere a ofertelor de prețur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Ministerul Afacerilor In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 mun. Chişinău, bd. Ștefan cel Mare și Sfânt,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 0 22 255 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rodica.grisca@igp.gov.md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6"/>
        <w:gridCol w:w="2409"/>
        <w:gridCol w:w="1134"/>
        <w:gridCol w:w="709"/>
        <w:gridCol w:w="172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00000-7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34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Reparația capitala  a balcoanelor Spitalului M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794 953,80 </w:t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ără TVA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34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00000-7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34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Reparația capitala  a rampei Spitalului M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6 405,48</w:t>
            </w:r>
          </w:p>
          <w:p>
            <w:pPr>
              <w:pStyle w:val="Normal"/>
              <w:ind w:left="-112" w:right="-134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fără TVA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: 30 de zile din data înregistr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viz loca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a  nr.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Informații generale despre ofertant </w:t>
            </w:r>
            <w:r>
              <w:rPr>
                <w:b/>
                <w:iCs/>
                <w:sz w:val="24"/>
                <w:szCs w:val="24"/>
                <w:lang w:val="ro-RO"/>
              </w:rPr>
              <w:t>Formularului F 3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informativ despre ofertant conform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rafic de executare a lucrărilor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experiența simil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10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rivind dotarea tehnică cu utilaj şi echipamen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privind personalul de specialitate propus pentru implementare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SIA RSAP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leonora SCORȚENSCHI_____________________________              </w:t>
        <w:tab/>
      </w:r>
    </w:p>
    <w:p>
      <w:pPr>
        <w:pStyle w:val="Normal"/>
        <w:spacing w:before="120" w:after="120"/>
        <w:ind w:left="708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Igor Vieru</dc:creator>
  <dc:description/>
  <cp:keywords/>
  <dc:language>en-US</dc:language>
  <cp:lastModifiedBy>USER</cp:lastModifiedBy>
  <cp:lastPrinted>2019-07-05T09:02:00Z</cp:lastPrinted>
  <dcterms:modified xsi:type="dcterms:W3CDTF">2019-09-05T12:23:00Z</dcterms:modified>
  <cp:revision>25</cp:revision>
  <dc:subject/>
  <dc:title/>
</cp:coreProperties>
</file>