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1830"/>
        <w:gridCol w:w="1262"/>
        <w:gridCol w:w="1212"/>
        <w:gridCol w:w="644"/>
        <w:gridCol w:w="2996"/>
        <w:gridCol w:w="2576"/>
        <w:gridCol w:w="1107"/>
        <w:gridCol w:w="23"/>
        <w:gridCol w:w="6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ot.1 Set pense pentru tehnica de irigatie si aspiratie bimanuala de 21G si porturi 0.35 mm. Lungimea totala a instrumentului 103 mm. </w:t>
            </w:r>
            <w:r>
              <w:rPr>
                <w:color w:val="000000"/>
                <w:sz w:val="16"/>
                <w:szCs w:val="16"/>
              </w:rPr>
              <w:t>Compatibil cu facoemulsificator Centur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et pense pentru tehnica de irigatie si aspiratie bimanuala de 21G si porturi 0.35 mm. Lungimea totala a instrumentului 103 mm. </w:t>
            </w:r>
            <w:r>
              <w:rPr>
                <w:color w:val="000000"/>
                <w:sz w:val="16"/>
                <w:szCs w:val="16"/>
              </w:rPr>
              <w:t>Compatibil cu facoemulsificator Centur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2 Phaco chopper, universa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haco Chopper titan cu varf atraumatic universal 1.3 mm. </w:t>
            </w:r>
            <w:r>
              <w:rPr>
                <w:color w:val="000000"/>
                <w:sz w:val="16"/>
                <w:szCs w:val="16"/>
              </w:rPr>
              <w:t xml:space="preserve">Lungimea totala de 125 mm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ot.3 Pensa pentru capsulorexis </w:t>
            </w:r>
            <w:r>
              <w:rPr>
                <w:color w:val="000000"/>
                <w:sz w:val="16"/>
                <w:szCs w:val="16"/>
              </w:rPr>
              <w:t>extreme delica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nsa de capsulorexis din titan cu mecanism pivot, bratele de 12 mm si lungimea totala de 115 mm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ot.4  Spatula straight (dreapta) pentru chirurgia cataracte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patula dubla cu partea de lucru 12 mm, 0,3 mm si 0,5 mm latime. </w:t>
            </w:r>
            <w:r>
              <w:rPr>
                <w:color w:val="000000"/>
                <w:sz w:val="16"/>
                <w:szCs w:val="16"/>
              </w:rPr>
              <w:t xml:space="preserve">Lungimea totala a instrumentului 145 mm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t.5 Pensa pentru legat suturi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ensa de legat oftalmologica cu bransele sub unghi de 45 grade si lungimea de 7.5 mm. </w:t>
            </w:r>
            <w:r>
              <w:rPr>
                <w:color w:val="000000"/>
                <w:sz w:val="16"/>
                <w:szCs w:val="16"/>
              </w:rPr>
              <w:t>Lungimea toala de 110 mm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ot.6 Pensa corneana tip </w:t>
            </w:r>
            <w:r>
              <w:rPr>
                <w:color w:val="000000"/>
                <w:sz w:val="16"/>
                <w:szCs w:val="16"/>
              </w:rPr>
              <w:t>Hoschin/</w:t>
            </w:r>
            <w:r>
              <w:rPr>
                <w:color w:val="000000"/>
                <w:sz w:val="16"/>
                <w:szCs w:val="16"/>
                <w:lang w:val="en-US"/>
              </w:rPr>
              <w:t>Colib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ensa corneana tip Hoschin/ Colibri. Dinti (varf) 1x2 de 0,12 mm. </w:t>
            </w:r>
            <w:r>
              <w:rPr>
                <w:color w:val="000000"/>
                <w:sz w:val="16"/>
                <w:szCs w:val="16"/>
              </w:rPr>
              <w:t>Lungime totala de 77 mm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ot.7 Blefarostat Castrtaviej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Blefarostate de tip Castroviejo cu bransele fenestrate 15 mm si mecanism de inchidere. </w:t>
            </w:r>
            <w:r>
              <w:rPr>
                <w:color w:val="000000"/>
                <w:sz w:val="16"/>
                <w:szCs w:val="16"/>
              </w:rPr>
              <w:t>Lungimea instrumentului 80mm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ot.8 Cristalin artificial, camera posterioara, foldabil, monobloc, toric asfer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Acrilic, metacrilat, hidrofob, copolimer. Cu cartuș, termen de sterilitate minim 24 luni, Optica 6,0 mm, haptica 13mm, asferic. Angulatia hapticelor 0 grade. Optica biconvex, toric, cilindru 1,0 - 6,0D. Indice de refracție: 1,55. Constanta A metoda biometrica: 119,0. Gama dioptrica: +6.0D --&gt; +34,0D. Pasul 0.5 - 1.0 pentru gama +31.0...+34.0D si pasul 0.5 pentru gama dioptrica +6.0...+30.0D. Puterea cilindrului lentilei intraoculare +1,0...+ 6,0D. 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93</Words>
  <Characters>2811</Characters>
  <CharactersWithSpaces>32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6-13T0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