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Hârtie pentru tipărit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pentru copiator A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format A4 (210mm*297)</w:t>
              <w:br/>
              <w:t>Culoare: albă</w:t>
              <w:br/>
              <w:t>Tip: hîrtie pentru imprimantă și copiatoare</w:t>
              <w:br/>
              <w:t>Densitatea: 80 gr/mp</w:t>
              <w:br/>
              <w:t>Ambalare: 500 coli/top</w:t>
              <w:br/>
              <w:t>Grosimea, micr: min. 106</w:t>
              <w:br/>
              <w:t>Grad ridicat de alb (150-168%)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  <w:br/>
              <w:t xml:space="preserve">Fără praf electrostatic; fără urme de clei, coli ușor îndepărtabile.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O 9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A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las: C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ensitatea: </w:t>
            </w:r>
            <w:r>
              <w:rPr>
                <w:lang w:val="en-US"/>
              </w:rPr>
              <w:t xml:space="preserve"> 80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r/mp 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miditatea: de la 4.2 pina la 4.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simea: micr: 10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uminozitatea: 104%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eata: minimum 147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(cm): A3 Foi într-un top: 500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SO 9706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2</w:t>
            </w:r>
            <w:bookmarkStart w:id="1" w:name="_GoBack_Copy_1"/>
            <w:bookmarkEnd w:id="1"/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ton de arhivare, A4, 300 g/m2</w:t>
            </w:r>
          </w:p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ton de arhivare  , A4, 300 g/m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d: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007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FF11F-A863-4C64-9DA3-0CFBA393C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7-21T1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