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mediilor și consumabilelor</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softHyphen/>
        <w:softHyphen/>
        <w:softHyphen/>
        <w:softHyphen/>
        <w:softHyphen/>
        <w:t>____” Februar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mediilor și consumabilelor pentru anul 2019,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Licitația Publică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2.201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 ___” februarie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a Bunurilor este de cel puțin 12 luni din ziua livrării, dar nu mai mic decât termenul de valabilitate stabilit de către producă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 din anexa nr.1 a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sa, în actele prevăzute la pct. 1.1 lit. b,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Rezilierea Contractului  poate avea loc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accepta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color w:val="00B0F0"/>
          <w:sz w:val="24"/>
          <w:szCs w:val="24"/>
          <w:lang w:val="ro-RO"/>
        </w:rPr>
      </w:pPr>
      <w:r>
        <w:rPr>
          <w:rFonts w:cs="Times New Roman" w:ascii="Times New Roman" w:hAnsi="Times New Roman"/>
          <w:b/>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abil șef ____________ doamna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9-01-21T13:55:00Z</cp:lastPrinted>
  <dcterms:modified xsi:type="dcterms:W3CDTF">2019-01-29T14:50:00Z</dcterms:modified>
  <cp:revision>19</cp:revision>
  <dc:subject/>
  <dc:title/>
</cp:coreProperties>
</file>