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42/02-24 Piese de schimb pentru autotranspo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610"/>
        <w:gridCol w:w="852"/>
        <w:gridCol w:w="765"/>
        <w:gridCol w:w="1458"/>
        <w:gridCol w:w="16"/>
        <w:gridCol w:w="27"/>
        <w:gridCol w:w="1447"/>
        <w:gridCol w:w="66"/>
        <w:gridCol w:w="7"/>
        <w:gridCol w:w="40"/>
        <w:gridCol w:w="1416"/>
        <w:gridCol w:w="1275"/>
      </w:tblGrid>
      <w:tr>
        <w:trPr>
          <w:trHeight w:val="45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</w:tr>
      <w:tr>
        <w:trPr>
          <w:trHeight w:val="3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MITSUBISHI L200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combustibil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48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SKODA SUPERB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spate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775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, lei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9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: SKODA OCTAVIA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combustibil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67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, lei</w:t>
            </w:r>
          </w:p>
        </w:tc>
        <w:tc>
          <w:tcPr>
            <w:tcW w:w="15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2754"/>
        <w:gridCol w:w="709"/>
        <w:gridCol w:w="850"/>
        <w:gridCol w:w="1417"/>
        <w:gridCol w:w="1355"/>
        <w:gridCol w:w="17"/>
        <w:gridCol w:w="34"/>
        <w:gridCol w:w="16"/>
        <w:gridCol w:w="34"/>
        <w:gridCol w:w="16"/>
        <w:gridCol w:w="1277"/>
        <w:gridCol w:w="12"/>
        <w:gridCol w:w="16"/>
        <w:gridCol w:w="17"/>
        <w:gridCol w:w="18"/>
        <w:gridCol w:w="16"/>
        <w:gridCol w:w="34"/>
        <w:gridCol w:w="16"/>
        <w:gridCol w:w="1523"/>
      </w:tblGrid>
      <w:tr>
        <w:trPr>
          <w:trHeight w:val="353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: Mitsubishi Pajero Sport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combustibil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69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, lei</w:t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: Mitsubishi Outlander XL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faț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spat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6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, lei</w:t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: Dacia Dokker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combustibil cu corp în ansamblu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faț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boți de frână spat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64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6, lei</w:t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:  Dacia Duster 2020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combustibil cu corp în ansamblu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faț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boți de frână spat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63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7, lei</w:t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8: Dacia Duster 2016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FIN de combustibil GPL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BRUT de combustibil GPL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faț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59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8, lei</w:t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9: Dacia Logan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FIN de combustibil GPL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BRUT de combustibil GPL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faț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57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9, lei</w:t>
            </w:r>
          </w:p>
        </w:tc>
        <w:tc>
          <w:tcPr>
            <w:tcW w:w="14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0: Dacia Logan MCV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faț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64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0, lei</w:t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1: Ford Transit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 (metal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iltru de combustibil 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faț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spat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64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1, lei</w:t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2: Ford Transit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iltru de combustibil 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63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2, lei</w:t>
            </w:r>
          </w:p>
        </w:tc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3: Ford Transit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 (element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iltru de combustibil 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faț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spat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59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3, lei</w:t>
            </w:r>
          </w:p>
        </w:tc>
        <w:tc>
          <w:tcPr>
            <w:tcW w:w="13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4: Nissan Navara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iltru FIN de combustibil 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iltru BRUT de combustibil 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față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boți de frână spat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57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4, lei</w:t>
            </w:r>
          </w:p>
        </w:tc>
        <w:tc>
          <w:tcPr>
            <w:tcW w:w="14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2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5: SKODA OCTAVIA</w:t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iltru de combustibil 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59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5, lei</w:t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836"/>
        <w:gridCol w:w="707"/>
        <w:gridCol w:w="709"/>
        <w:gridCol w:w="1373"/>
        <w:gridCol w:w="17"/>
        <w:gridCol w:w="1356"/>
        <w:gridCol w:w="51"/>
        <w:gridCol w:w="1488"/>
        <w:gridCol w:w="1668"/>
      </w:tblGrid>
      <w:tr>
        <w:trPr>
          <w:trHeight w:val="2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6: SKODA FABIA</w:t>
            </w:r>
          </w:p>
        </w:tc>
      </w:tr>
      <w:tr>
        <w:trPr>
          <w:trHeight w:val="2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3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3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habitaclu cu cărbune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3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iltru de combustibil 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3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ăcuțe de frână față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83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boți de frână spate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6, lei</w:t>
            </w:r>
          </w:p>
        </w:tc>
        <w:tc>
          <w:tcPr>
            <w:tcW w:w="14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7: MAN 16.240</w:t>
            </w:r>
          </w:p>
        </w:tc>
      </w:tr>
      <w:tr>
        <w:trPr>
          <w:trHeight w:val="2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aer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3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de ulei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3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iltru de combustibil 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4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7, lei</w:t>
            </w:r>
          </w:p>
        </w:tc>
        <w:tc>
          <w:tcPr>
            <w:tcW w:w="153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bookmarkStart w:id="0" w:name="_GoBack"/>
      <w:bookmarkEnd w:id="0"/>
      <w:r>
        <w:rPr>
          <w:rFonts w:cs="Times New Roman" w:ascii="Times New Roman" w:hAnsi="Times New Roman"/>
        </w:rPr>
        <w:t>Termen livr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0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f840f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770</Words>
  <Characters>4392</Characters>
  <CharactersWithSpaces>5152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3-04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