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ucrari de reparatie drumului din asfalt  beton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Primăria com.Burlă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10076010066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com.Burla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0 29964236.     0791033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ru-RU"/>
          </w:rPr>
          <w:t>burlachen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eparatie drumului din asfalt  beton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000.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360000.0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ii și condițiile de executare solicitați: 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0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ocumentele/cerinț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686"/>
        <w:gridCol w:w="1783"/>
        <w:gridCol w:w="2473"/>
        <w:gridCol w:w="1843"/>
      </w:tblGrid>
      <w:tr>
        <w:trPr>
          <w:trHeight w:val="7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4"/>
        <w:gridCol w:w="4252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documentului/cerinț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rințe suplimentare față de docum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tificat de înregistrare a întreprinde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emisă de Camera Înregistrării de Stat, confirmată prin aplicarea semnăturii și ștampilei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tificat de atribuire a contului banc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eliberată de banca deținătoare de co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tificat de efectuare sistematică a plății impozitelor, contribuții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eliberată de Inspectoratul Fiscal (valabilitatea certificatului-conform cerințelor Inspectoratul Fiscal al Republicii Moldov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fert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larația privind conduita etică și neimplicarea în practici frauduloase și de corupe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F3.4 din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utorizația /la lucrări sus menţionate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confirmată prin semnatura și ștampila participantulu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afic de executare a lucrărilor F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claraţia de neincadrarea în situaţiile ce determină excluderea  de la procedura  de atribuire,ce ţin  în aplicarea art.18 din Legea nr.131 din 03.07.201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 F3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41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Formularul informativ despre ofertant F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onfirmat prin semna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08.07.202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32e7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32e7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2e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32e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ach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72</Words>
  <Characters>6114</Characters>
  <CharactersWithSpaces>71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15:00Z</dcterms:created>
  <dc:creator>Secretari</dc:creator>
  <dc:description/>
  <dc:language>en-US</dc:language>
  <cp:lastModifiedBy>Secretari</cp:lastModifiedBy>
  <dcterms:modified xsi:type="dcterms:W3CDTF">2022-07-08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