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 xml:space="preserve">cu publicar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reparație a </w:t>
            </w:r>
            <w:r>
              <w:rPr>
                <w:b/>
                <w:bCs/>
                <w:color w:val="1F497D"/>
                <w:sz w:val="24"/>
                <w:szCs w:val="24"/>
                <w:u w:val="single"/>
                <w:lang w:val="ro-RO"/>
              </w:rPr>
              <w:t>drumurilor locale, str. Constantin Brâncuș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, or. Drochia, r-n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33142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14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reparație a </w:t>
            </w:r>
            <w:r>
              <w:rPr>
                <w:b/>
                <w:bCs/>
                <w:color w:val="1F497D"/>
                <w:sz w:val="24"/>
                <w:szCs w:val="24"/>
                <w:u w:val="single"/>
                <w:lang w:val="ro-RO"/>
              </w:rPr>
              <w:t>drumurilor locale, str. Constantin Brâncuș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, or. Drochia, r-nul Drochia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33142-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  <w:u w:val="single"/>
                      <w:lang w:val="ro-RO"/>
                    </w:rPr>
                    <w:t xml:space="preserve">Lucrări de reparație a </w:t>
                  </w:r>
                  <w:r>
                    <w:rPr>
                      <w:b/>
                      <w:bCs/>
                      <w:color w:val="1F497D"/>
                      <w:sz w:val="24"/>
                      <w:szCs w:val="24"/>
                      <w:u w:val="single"/>
                      <w:lang w:val="ro-RO"/>
                    </w:rPr>
                    <w:t>drumurilor locale, str. Brâncuși</w:t>
                  </w: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, or. Drochia, r-nul Drochia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Se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Zece  lun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Teritoriul orașului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și ștampila umedă a conducător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Certificat privind existența datoriilor la BP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,  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0252223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drean Mar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Drochia, r-nul Drochia, bd. Independenței, 15A, etajul II, Prim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1 074 987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: Codrean </w:t>
      </w:r>
      <w:bookmarkStart w:id="0" w:name="_GoBack"/>
      <w:bookmarkEnd w:id="0"/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ari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, 025226672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09667-86E4-47A6-A1C1-2ECB5D5CE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52</Words>
  <Characters>5433</Characters>
  <CharactersWithSpaces>637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0:00Z</dcterms:created>
  <dc:creator>Computer</dc:creator>
  <dc:description/>
  <dc:language>en-US</dc:language>
  <cp:lastModifiedBy>User</cp:lastModifiedBy>
  <cp:lastPrinted>2018-02-27T14:45:00Z</cp:lastPrinted>
  <dcterms:modified xsi:type="dcterms:W3CDTF">2019-04-02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