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jc w:val="center"/>
              <w:rPr/>
            </w:pPr>
            <w:r>
              <w:rPr>
                <w:sz w:val="24"/>
                <w:szCs w:val="24"/>
                <w:lang w:val="en-US"/>
              </w:rPr>
              <w:t>____</w:t>
            </w:r>
            <w:r>
              <w:rPr>
                <w:b/>
                <w:bCs/>
                <w:sz w:val="32"/>
                <w:szCs w:val="32"/>
                <w:lang w:val="en-US"/>
              </w:rPr>
              <w:t xml:space="preserve">Reparatia capitala a sectiei de Terapie Intensiva a Spitalului Clinic Municipal de Copii Nr.1, str. </w:t>
            </w:r>
            <w:r>
              <w:rPr>
                <w:b/>
                <w:bCs/>
                <w:sz w:val="32"/>
                <w:szCs w:val="32"/>
              </w:rPr>
              <w:t>Serghei Lazo nr.7,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lang w:val="en-US"/>
              </w:rPr>
            </w:pPr>
            <w:r>
              <w:rPr>
                <w:sz w:val="16"/>
                <w:szCs w:val="16"/>
                <w:lang w:val="en-US"/>
              </w:rPr>
              <w:t>WinCmeta</w:t>
            </w:r>
          </w:p>
        </w:tc>
      </w:tr>
      <w:tr>
        <w:trPr/>
        <w:tc>
          <w:tcPr>
            <w:tcW w:w="4785" w:type="dxa"/>
            <w:tcBorders/>
          </w:tcPr>
          <w:p>
            <w:pPr>
              <w:pStyle w:val="Normal"/>
              <w:widowControl w:val="false"/>
              <w:jc w:val="center"/>
              <w:rPr/>
            </w:pPr>
            <w:r>
              <w:rPr>
                <w:sz w:val="22"/>
                <w:szCs w:val="22"/>
              </w:rPr>
              <w:t>(</w:t>
            </w:r>
            <w:r>
              <w:rPr>
                <w:sz w:val="22"/>
                <w:szCs w:val="22"/>
                <w:lang w:val="en-US"/>
              </w:rPr>
              <w:t>denumirea obiectivului)</w:t>
            </w:r>
          </w:p>
        </w:tc>
        <w:tc>
          <w:tcPr>
            <w:tcW w:w="5245" w:type="dxa"/>
            <w:tcBorders/>
          </w:tcPr>
          <w:p>
            <w:pPr>
              <w:pStyle w:val="Normal"/>
              <w:widowControl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Cs/>
          <w:sz w:val="32"/>
          <w:szCs w:val="32"/>
          <w:lang w:val="en-US"/>
        </w:rPr>
      </w:pPr>
      <w:r>
        <w:rPr>
          <w:bCs/>
          <w:sz w:val="32"/>
          <w:szCs w:val="32"/>
          <w:lang w:val="en-US"/>
        </w:rPr>
        <w:t>Solutii arhitecturale (5222-SA)</w:t>
      </w:r>
    </w:p>
    <w:p>
      <w:pPr>
        <w:pStyle w:val="Normal"/>
        <w:jc w:val="center"/>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699"/>
        <w:gridCol w:w="4963"/>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widowControl w:val="false"/>
              <w:ind w:left="0" w:right="-108" w:hanging="0"/>
              <w:jc w:val="center"/>
              <w:rPr>
                <w:sz w:val="22"/>
                <w:szCs w:val="22"/>
              </w:rPr>
            </w:pPr>
            <w:r>
              <w:rPr>
                <w:sz w:val="22"/>
                <w:szCs w:val="22"/>
              </w:rPr>
              <w:t>№</w:t>
            </w:r>
          </w:p>
          <w:p>
            <w:pPr>
              <w:pStyle w:val="Normal"/>
              <w:widowControl w:val="false"/>
              <w:ind w:left="0" w:right="-108" w:hanging="0"/>
              <w:jc w:val="center"/>
              <w:rPr/>
            </w:pPr>
            <w:r>
              <w:rPr>
                <w:sz w:val="22"/>
                <w:szCs w:val="22"/>
              </w:rPr>
              <w:t xml:space="preserve"> </w:t>
            </w:r>
            <w:r>
              <w:rPr>
                <w:sz w:val="22"/>
                <w:szCs w:val="22"/>
                <w:lang w:val="en-US"/>
              </w:rPr>
              <w:t>crt</w:t>
            </w:r>
            <w:r>
              <w:rPr>
                <w:sz w:val="22"/>
                <w:szCs w:val="22"/>
              </w:rPr>
              <w:t>.</w:t>
            </w:r>
          </w:p>
        </w:tc>
        <w:tc>
          <w:tcPr>
            <w:tcW w:w="1699" w:type="dxa"/>
            <w:vMerge w:val="restart"/>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3" w:type="dxa"/>
            <w:vMerge w:val="restart"/>
            <w:tcBorders>
              <w:top w:val="single" w:sz="6" w:space="0" w:color="000000"/>
              <w:left w:val="single" w:sz="6" w:space="0" w:color="000000"/>
              <w:bottom w:val="single" w:sz="6" w:space="0" w:color="000000"/>
            </w:tcBorders>
            <w:shd w:fill="F2F2F2" w:val="clear"/>
          </w:tcPr>
          <w:p>
            <w:pPr>
              <w:pStyle w:val="Normal"/>
              <w:widowControl w:val="false"/>
              <w:snapToGrid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widowControl w:val="false"/>
              <w:snapToGrid w:val="false"/>
              <w:jc w:val="center"/>
              <w:rPr>
                <w:sz w:val="22"/>
                <w:szCs w:val="22"/>
                <w:lang w:val="en-US"/>
              </w:rPr>
            </w:pPr>
            <w:r>
              <w:rPr>
                <w:sz w:val="22"/>
                <w:szCs w:val="22"/>
                <w:lang w:val="en-US"/>
              </w:rPr>
            </w:r>
          </w:p>
        </w:tc>
        <w:tc>
          <w:tcPr>
            <w:tcW w:w="1699" w:type="dxa"/>
            <w:vMerge w:val="continue"/>
            <w:tcBorders>
              <w:top w:val="single" w:sz="6" w:space="0" w:color="000000"/>
              <w:left w:val="single" w:sz="6" w:space="0" w:color="000000"/>
              <w:bottom w:val="single" w:sz="6" w:space="0" w:color="000000"/>
            </w:tcBorders>
            <w:shd w:fill="F2F2F2" w:val="clear"/>
          </w:tcPr>
          <w:p>
            <w:pPr>
              <w:pStyle w:val="Normal"/>
              <w:widowControl w:val="false"/>
              <w:snapToGrid w:val="false"/>
              <w:jc w:val="center"/>
              <w:rPr>
                <w:sz w:val="22"/>
                <w:szCs w:val="22"/>
                <w:lang w:val="en-US"/>
              </w:rPr>
            </w:pPr>
            <w:r>
              <w:rPr>
                <w:sz w:val="22"/>
                <w:szCs w:val="22"/>
                <w:lang w:val="en-US"/>
              </w:rPr>
            </w:r>
          </w:p>
        </w:tc>
        <w:tc>
          <w:tcPr>
            <w:tcW w:w="4963" w:type="dxa"/>
            <w:vMerge w:val="continue"/>
            <w:tcBorders>
              <w:top w:val="single" w:sz="6" w:space="0" w:color="000000"/>
              <w:left w:val="single" w:sz="6" w:space="0" w:color="000000"/>
              <w:bottom w:val="single" w:sz="6" w:space="0" w:color="000000"/>
            </w:tcBorders>
            <w:shd w:fill="F2F2F2" w:val="clear"/>
          </w:tcPr>
          <w:p>
            <w:pPr>
              <w:pStyle w:val="Normal"/>
              <w:widowControl w:val="false"/>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widowControl w:val="fals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widowControl w:val="fals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699"/>
        <w:gridCol w:w="4963"/>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widowControl w:val="false"/>
              <w:ind w:left="0" w:right="-108" w:hanging="0"/>
              <w:jc w:val="center"/>
              <w:rPr>
                <w:sz w:val="22"/>
                <w:szCs w:val="22"/>
              </w:rPr>
            </w:pPr>
            <w:r>
              <w:rPr>
                <w:sz w:val="22"/>
                <w:szCs w:val="22"/>
              </w:rPr>
              <w:t>1</w:t>
            </w:r>
          </w:p>
        </w:tc>
        <w:tc>
          <w:tcPr>
            <w:tcW w:w="1699" w:type="dxa"/>
            <w:tcBorders>
              <w:top w:val="single" w:sz="6" w:space="0" w:color="000000"/>
              <w:left w:val="single" w:sz="6" w:space="0" w:color="000000"/>
              <w:bottom w:val="double" w:sz="6" w:space="0" w:color="000000"/>
            </w:tcBorders>
            <w:shd w:fill="F2F2F2" w:val="clear"/>
          </w:tcPr>
          <w:p>
            <w:pPr>
              <w:pStyle w:val="Normal"/>
              <w:widowControl w:val="false"/>
              <w:ind w:left="-120" w:right="-108" w:hanging="0"/>
              <w:jc w:val="center"/>
              <w:rPr>
                <w:sz w:val="22"/>
                <w:szCs w:val="22"/>
              </w:rPr>
            </w:pPr>
            <w:r>
              <w:rPr>
                <w:sz w:val="22"/>
                <w:szCs w:val="22"/>
              </w:rPr>
              <w:t>2</w:t>
            </w:r>
          </w:p>
        </w:tc>
        <w:tc>
          <w:tcPr>
            <w:tcW w:w="4963" w:type="dxa"/>
            <w:tcBorders>
              <w:top w:val="single" w:sz="6" w:space="0" w:color="000000"/>
              <w:left w:val="single" w:sz="6" w:space="0" w:color="000000"/>
              <w:bottom w:val="double" w:sz="6" w:space="0" w:color="000000"/>
            </w:tcBorders>
            <w:shd w:fill="F2F2F2" w:val="clear"/>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napToGrid w:val="false"/>
              <w:jc w:val="center"/>
              <w:rPr>
                <w:sz w:val="24"/>
                <w:szCs w:val="24"/>
              </w:rPr>
            </w:pPr>
            <w:r>
              <w:rPr>
                <w:sz w:val="24"/>
                <w:szCs w:val="24"/>
              </w:rPr>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1</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pPr>
            <w:r>
              <w:rPr>
                <w:sz w:val="24"/>
                <w:szCs w:val="24"/>
                <w:lang w:val="en-US"/>
              </w:rPr>
              <w:t xml:space="preserve">Demontari: timplarie din lemn (usi, ferestre, obloane, cutii, rulou, masti, etc.)/ </w:t>
            </w:r>
            <w:r>
              <w:rPr>
                <w:sz w:val="24"/>
                <w:szCs w:val="24"/>
              </w:rPr>
              <w:t>Demontare bloc de usa</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92,61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2</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 Pereti despartitori</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25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3</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K42B</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sfacerea pardoselilor reci din mozaic, in cimp continuu sau placi mozaicate /Demontare pardoseli din beton mozicat</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35,7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4</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 Demontare pardosea linoleum inclusiv stratul suport din adeziv</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5</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 Demontare pardoseli din placa ceramica inclusiv stratul suport din adeziv</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2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6</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1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7</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molarea cu mijloace mecanice a peretilor de zidarie din spargeri pentru creeri de goluri in zidarie, pentru demolarea cu mijloace mecanice / Spargere gol in zidari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7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8</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montarea placajelor din faianta, gresie, ceramica / Demontaj placaj de teracota de pe pereti inclusiv stratul suport din adeziv</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57,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9</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montari radiatoare de pozitie pentru desfiintare / Demontarea corpului de incalzir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175</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10</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7,5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11</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rI1AA02C3</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7,5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12</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7,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2. Consolid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left w:val="single" w:sz="6" w:space="0" w:color="000000"/>
            </w:tcBorders>
          </w:tcPr>
          <w:p>
            <w:pPr>
              <w:pStyle w:val="Normal"/>
              <w:widowControl w:val="false"/>
              <w:snapToGrid w:val="false"/>
              <w:jc w:val="center"/>
              <w:rPr>
                <w:sz w:val="24"/>
                <w:szCs w:val="24"/>
              </w:rPr>
            </w:pPr>
            <w:r>
              <w:rPr>
                <w:sz w:val="24"/>
                <w:szCs w:val="24"/>
              </w:rPr>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2.1. Executare ga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13</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 Se exclude Automacara</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5,4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14</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B18E</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i peste 15 c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58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15</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1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2.2. BSp1 (44 buc); BSp2 (28 buc); SSp1 (2 buc); SSp2 (8 buc); SSp3 (5 buc); SSp4 (3 buc); SSp5 (2 bu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16</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58,5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17</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059</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18</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35D</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ibluri din material plastic fixate in ziduri din  beton armat / Ancoraj cu arc Hilti HLD 4</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1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b/>
                <w:b/>
                <w:bCs/>
                <w:sz w:val="22"/>
                <w:szCs w:val="22"/>
                <w:lang w:val="en-US"/>
              </w:rPr>
            </w:pPr>
            <w:r>
              <w:rPr>
                <w:b/>
                <w:bCs/>
                <w:sz w:val="22"/>
                <w:szCs w:val="22"/>
                <w:lang w:val="en-US"/>
              </w:rPr>
              <w:t>Capitolul 2.3. BrF1 (2 buc); BrF2 (12 buc); BrF3 (4 buc); BrF4 (4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widowControl w:val="false"/>
              <w:snapToGrid w:val="false"/>
              <w:rPr>
                <w:sz w:val="24"/>
                <w:szCs w:val="24"/>
                <w:lang w:val="en-US"/>
              </w:rPr>
            </w:pPr>
            <w:r>
              <w:rPr>
                <w:sz w:val="24"/>
                <w:szCs w:val="24"/>
                <w:lang w:val="en-US"/>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19</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molarea betoanelor vechi cu mijloace mecanice, beton armat (Goluri 240x200x200h - 22 buc)</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22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20</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C04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06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21</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B04A1</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Beton armat turnat in stilpi, nervuri, placi, podeste, scari, ziduri de sprijin, cuzineti din beton armat, plansee, diafragme, rampe de scara etc., la cladiri existente preparat manual si turnare cu mijloace clasice cu beton armat clasa C-15/12 Bc15 (B200) / (Goluri 240x200x200h - 22 buc)</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22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22</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38,7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23</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139</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 xml:space="preserve">2.4. Buiandrug T-1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24</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25</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U06A1</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 / k=1.4 pentru adincimea 7 c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8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26</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27</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44,1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28</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044</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29</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pCJ10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Reparatii de tencuieli interioare, de 3 cm grosime, executate pe impletitura de sirma 15-1.6 (2,57 kg/m2), driscuite, la pereti, tavane si slituri, cu mortar de ciment-nisip marca 100-T pentru smir, mortar de ciment-nisip marca 100-T pentru grund si mortar de ciment-nisip marca 100-T pentru stratul vizibil, aplicate la pereti / consum mortar M100 = 0.023 m3/m2, se exclude: ciment, var, mortar M 10, mortar M 50, nisip, apa, malaxor</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30</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 Mortar M100, k=8 la materiale si utilaj, pentru grosimea finala 7.0 c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3. Inchideri si compartime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31</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D57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cu rosturi in relief" cu gr.10cm., in incaperi cu inaltime: pina la 4 m / Pereti din panouri de gips 100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4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32</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D52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Zidarie din caramida la stilpi format 250 x 120 x 65 dreptunghiulari armati cu inaltimea pina la 4 m / canale de ventilar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4.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left w:val="single" w:sz="6" w:space="0" w:color="000000"/>
            </w:tcBorders>
          </w:tcPr>
          <w:p>
            <w:pPr>
              <w:pStyle w:val="Normal"/>
              <w:widowControl w:val="false"/>
              <w:snapToGrid w:val="false"/>
              <w:jc w:val="center"/>
              <w:rPr>
                <w:sz w:val="24"/>
                <w:szCs w:val="24"/>
              </w:rPr>
            </w:pPr>
            <w:r>
              <w:rPr>
                <w:sz w:val="24"/>
                <w:szCs w:val="24"/>
              </w:rPr>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4.1.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33</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medicala cu balamale,manuala,canatul din aliaj de aluminiu RAL 7001,echipata cu geamuri intr-un cadru rezistent la actiunea acizilor,toc metalic reglabil vopsit in camp electroctrostatic,RAL 5015,cu lacat,rezistenta la transfer de caldura R=0.63m2C*/Vt , conductibilitatea K=1.6 Vt/m2</w:t>
            </w:r>
            <w:r>
              <w:rPr>
                <w:sz w:val="24"/>
                <w:szCs w:val="24"/>
              </w:rPr>
              <w:t>к</w:t>
            </w:r>
            <w:r>
              <w:rPr>
                <w:sz w:val="24"/>
                <w:szCs w:val="24"/>
                <w:lang w:val="en-US"/>
              </w:rPr>
              <w:t>, U1 1100x2400(h) (inclusiv supralumina 1100x300(h)) - 5 buc</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lang w:val="ro-RO"/>
              </w:rPr>
            </w:pPr>
            <w:r>
              <w:rPr>
                <w:sz w:val="24"/>
                <w:szCs w:val="24"/>
                <w:lang w:val="ro-RO"/>
              </w:rPr>
              <w:t>4,29</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34</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medicala automata batanta,canatul din aliaj de aluminiu RAL 7001,echipata cu geam intr-un cadru rezistent la actiunea acizilor 600x1000 si supralumina 300x1200,toc metalic reglabil vopsit in camp electrostatic RAL 5015,rezistenta la transfer de caldura R=0.63m2C*/Vt , conductibilitatea K=1.6 Vt/m2</w:t>
            </w:r>
            <w:r>
              <w:rPr>
                <w:sz w:val="24"/>
                <w:szCs w:val="24"/>
              </w:rPr>
              <w:t>к</w:t>
            </w:r>
            <w:r>
              <w:rPr>
                <w:sz w:val="24"/>
                <w:szCs w:val="24"/>
                <w:lang w:val="en-US"/>
              </w:rPr>
              <w:t>, U2 1200x2400(h)  - 4 buc</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1,52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35</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ispozitiv automat pentru inchiderea usilor/ Sistem de brate de impingere sau tragere pe ambele parti ale usii,sursa de alimentare 230V/50Hz/60 W</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36</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medicala cu balamale,manuala,canatul din aliaj de aluminiu RAL 7001,echipata cu geamuri intr-un cadru rezistent la actiunea acizilor,toc metalic reglabil vopsit in camp electroctrostatic,RAL 5015,cu lacat,rezistenta la transfer de caldura R=0.63m2C*/Vt , conductibilitatea K=1.6 Vt/m2</w:t>
            </w:r>
            <w:r>
              <w:rPr>
                <w:sz w:val="24"/>
                <w:szCs w:val="24"/>
              </w:rPr>
              <w:t>к</w:t>
            </w:r>
            <w:r>
              <w:rPr>
                <w:sz w:val="24"/>
                <w:szCs w:val="24"/>
                <w:lang w:val="en-US"/>
              </w:rPr>
              <w:t>, U3 900x2400(h) (inclusiv supralumina 900x300(h)) - 16 buc</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4,56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37</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cu balamale,manuala,canatul din PVC, rezistenta la transfer de caldura R=0.63m2C*/Vt , conductibilitatea K=1.6 Vt/m2</w:t>
            </w:r>
            <w:r>
              <w:rPr>
                <w:sz w:val="24"/>
                <w:szCs w:val="24"/>
              </w:rPr>
              <w:t>к</w:t>
            </w:r>
            <w:r>
              <w:rPr>
                <w:sz w:val="24"/>
                <w:szCs w:val="24"/>
                <w:lang w:val="en-US"/>
              </w:rPr>
              <w:t>, U4 700x2100(h) - 6 buc</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8,82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38</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cu balamale,manuala,canatul din PVC, rezistenta la transfer de caldura R=0.63m2C*/Vt , conductibilitatea K=1.6 Vt/m2</w:t>
            </w:r>
            <w:r>
              <w:rPr>
                <w:sz w:val="24"/>
                <w:szCs w:val="24"/>
              </w:rPr>
              <w:t>к</w:t>
            </w:r>
            <w:r>
              <w:rPr>
                <w:sz w:val="24"/>
                <w:szCs w:val="24"/>
                <w:lang w:val="en-US"/>
              </w:rPr>
              <w:t>, U5 600x2100(h) - 8 buc</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0,08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39</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2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5.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left w:val="single" w:sz="6" w:space="0" w:color="000000"/>
            </w:tcBorders>
          </w:tcPr>
          <w:p>
            <w:pPr>
              <w:pStyle w:val="Normal"/>
              <w:widowControl w:val="false"/>
              <w:snapToGrid w:val="false"/>
              <w:jc w:val="center"/>
              <w:rPr>
                <w:sz w:val="24"/>
                <w:szCs w:val="24"/>
              </w:rPr>
            </w:pPr>
            <w:r>
              <w:rPr>
                <w:sz w:val="24"/>
                <w:szCs w:val="24"/>
              </w:rPr>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5.1.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40</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avane suspendate din panouri prefabricate casetate 600x600, clasa de absorbtie acustica A, cu acoperire Akutex TH si margine amorsata,pentru incaperi uscate in corespundere cu standartul IAC,clasa de rezistenta la foc EN 13510-1 - antiinflamant,rezistenta la umiditate clasa C,95% cu rezistenta chimica inalta congorm ISO 11998 si rezistenta la inmultirea bacteriilor conform ISO 846 A si ISO 846 C de culoare RAL 9003,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6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5.2.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41</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Placarea suprafetelor cu un strat de PGC gr.=12,5 mm hidrofug cu executarea carcasei metalice simple plane, cu inaltimea pina la 4 m: tavane fara izolati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51,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42</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51,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43</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51,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44</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51,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45</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Vopsitorii interioare cu vopsea lavabila,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5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6.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left w:val="single" w:sz="6" w:space="0" w:color="000000"/>
            </w:tcBorders>
          </w:tcPr>
          <w:p>
            <w:pPr>
              <w:pStyle w:val="Normal"/>
              <w:widowControl w:val="false"/>
              <w:snapToGrid w:val="false"/>
              <w:jc w:val="center"/>
              <w:rPr>
                <w:sz w:val="24"/>
                <w:szCs w:val="24"/>
              </w:rPr>
            </w:pPr>
            <w:r>
              <w:rPr>
                <w:sz w:val="24"/>
                <w:szCs w:val="24"/>
              </w:rPr>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6.1. Tip PE-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46</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47</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48</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iverse lucrari - strat de impaslitura din fibra de sticla 80 gr/m2,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49</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50</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2 pt grosimea finala 3.0 mm</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51</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52</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53</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Vopsitorii interioare cu vopsea lavabila,aplicate in 2 straturi pe glet existent, executate manual de culoare RAL 9010</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6.2. Tip PE-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54</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55</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Diverse lucrari - strat de impaslitura din fibra de sticla 80 gr/m2,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56</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57</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2 pt grosimea finala 3.0 mm</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58</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59</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60</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61</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34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apete compuse dintr-un strat de PVC compact cu model si un strat de protectie din PVC transparent aplicate pe pereti gletuiti / Tapet medical PVC heterogen antibacterian,grosimea 0,92 mm de culoare RAL 5024</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6.3. Tip PE-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62</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3,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63</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3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64</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  Gresie ceramica dim.600x600 mm,culoare gri RAL 9010</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3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6.4. Protectie pentru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65</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I18D</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Placaje cu fisii emailate sau melaminate din fibre de lemn aplicate prin lipire cu adeziv pe tencuiala driscuita fin la pereti si stilpi (din zidarie sau beton) destinate incaperilor cu umiditate normala, montarea baghetelor din profile de PVC / Protectie pentru pereti din profil continuu din aluminiu extrudat si venil culoarea RAL 5024</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7.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left w:val="single" w:sz="6" w:space="0" w:color="000000"/>
            </w:tcBorders>
          </w:tcPr>
          <w:p>
            <w:pPr>
              <w:pStyle w:val="Normal"/>
              <w:widowControl w:val="false"/>
              <w:snapToGrid w:val="false"/>
              <w:jc w:val="center"/>
              <w:rPr>
                <w:sz w:val="24"/>
                <w:szCs w:val="24"/>
              </w:rPr>
            </w:pPr>
            <w:r>
              <w:rPr>
                <w:sz w:val="24"/>
                <w:szCs w:val="24"/>
              </w:rPr>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7.1. Tip P-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66</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9,1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67</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90,7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68</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orectia la norma CG56A: se scade la 1mm grosime: / k=5 pentru grosimea stratului finala de 5 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90,7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69</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 Covor linoleum natural bacteriostatic,cu un strat de protectie(lac) Topshield,clasa de uzura 34/43,RAL 6019 gr.= 2,5 mm; consum:Clei "Uzin KE 418" - 450gr/m2; se modifica: Profil p.v.c., pervaz pardoseala in Covor linoleum natural bacteriostatic,cu un strat de protectie(lac) Topshield,clasa de uzura 34/43,RAL 6019 b=100 mm; consum materiale noi:Profil de racordare din PVC R=30 mm - 0,923 ml/m2</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90,7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70</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Pervazuri montate la ferestre sau usi din mase plasticc (aplicativ)/Profil PJ40 de jonctiun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83,7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7.2. Tip P-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71</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72</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73</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orectia la norma CG56A: se scade la 1mm grosime: / k=5 pentru grosimea stratului finala de 5 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74</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 Covor linoleum natural bacteriostatic,cu un strat de protectie(lac) Topshield,clasa de uzura 34/43,RAL 6019 gr.= 2,5 mm; consum:Clei "Uzin KE 418" - 450gr/m2; se modifica: Profil p.v.c., pervaz pardoseala in Covor linoleum natural bacteriostatic,cu un strat de protectie(lac) Topshield,clasa de uzura 34/43,RAL 6019 b=100 mm; consum materiale noi:Profil de racordare din PVC R=30 mm - 0,923 ml/m2</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75</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Pervazuri montate la ferestre sau usi din mase plasticc (aplicativ)/Profil PJ40 de jonctiune</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66,1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7.3. Tip P-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76</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77</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BETOHGPUHT" sau analog</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78</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Mortar hidroizolant Hidrostop" sau analog, grosime 3,0 mm / Aplicativ, consum mortar hidrostop 4.5 kg/m2</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79</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80</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orectia la norma CG56A: se scade la 1mm grosime: / k=5 pentru grosimea stratului finala de 5 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81</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 hidrofob, dimensiuni  placi: peste 300 x 300 mm / Gresie ceramica dim.600x600,suprafata antiderapanta,culoare gri RAL 7001 pe adeziv hidrofob</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7.4. Tip P-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82</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2,7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83</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27,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84</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orectia la norma CG56A: se scade la 1mm grosime: / k=5 pentru grosimea stratului finala de 5 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27,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85</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Pardoseli din placi laminat rezistent la umezeala cl.33 gr.=12mm,montale pe uscat cu pozarea stratului sintetic pe suport existent, inclusiv plintele de lemn si curatarea, in incaperii mai mica sau egala cu 16 mp / se modifica:Plinte din lemn fag 30 x 20 x 800 mm in Plinta PVC</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12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7.5. Tip P-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86</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4,5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87</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88</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orectia la norma CG56A: se scade la 1mm grosime: / k=5 pentru grosimea stratului finala de 5 mm</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89</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 hidrofob, dimensiuni  placi: peste 300 x 300 mm / Gresie ceramica dim.600x600,suprafata antiderapanta,culoare gri RAL 7001 pe adeziv hidrofob</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90</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G09A1</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ici sau egal cu  16 mp</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62,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8. Glasvan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91</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Teava 24x24x2.5 GOST 2591-71</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82,3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92</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0,082</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93</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 / Ecranuri in bloc sanitar</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699" w:type="dxa"/>
            <w:tcBorders>
              <w:left w:val="single" w:sz="6" w:space="0" w:color="000000"/>
            </w:tcBorders>
          </w:tcPr>
          <w:p>
            <w:pPr>
              <w:pStyle w:val="Normal"/>
              <w:widowControl w:val="false"/>
              <w:snapToGrid w:val="false"/>
              <w:rPr>
                <w:sz w:val="24"/>
                <w:szCs w:val="24"/>
              </w:rPr>
            </w:pPr>
            <w:r>
              <w:rPr>
                <w:sz w:val="24"/>
                <w:szCs w:val="24"/>
              </w:rPr>
            </w:r>
          </w:p>
        </w:tc>
        <w:tc>
          <w:tcPr>
            <w:tcW w:w="4963"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9.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sz w:val="24"/>
                <w:szCs w:val="24"/>
              </w:rPr>
            </w:pPr>
            <w:r>
              <w:rPr>
                <w:sz w:val="24"/>
                <w:szCs w:val="24"/>
              </w:rPr>
              <w:t>94</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rPr>
            </w:pPr>
            <w:r>
              <w:rPr>
                <w:sz w:val="24"/>
                <w:szCs w:val="24"/>
              </w:rPr>
              <w:t>Radiatoare din fonta cu coloane libere si sectiune circulara sau coloane unite si sectiune eliptica / Стальные секционные радиаторы для помещений с повышенными асептическими трубованиями tip TU-3/500 (35 sectii)</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175</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95</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rPr>
            </w:pPr>
            <w:r>
              <w:rPr>
                <w:sz w:val="24"/>
                <w:szCs w:val="24"/>
              </w:rPr>
              <w:t>Elemente de sustinere pentru corpuri de incalzire, montat pe zid de beton / Комплект кронштейнов для настенной установки радиаторов</w:t>
            </w:r>
          </w:p>
          <w:p>
            <w:pPr>
              <w:pStyle w:val="Normal"/>
              <w:widowControl w:val="false"/>
              <w:rPr>
                <w:sz w:val="24"/>
                <w:szCs w:val="24"/>
              </w:rPr>
            </w:pPr>
            <w:r>
              <w:rPr>
                <w:sz w:val="24"/>
                <w:szCs w:val="24"/>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96</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E01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175</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97</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E02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175</w:t>
            </w:r>
          </w:p>
          <w:p>
            <w:pPr>
              <w:pStyle w:val="Normal"/>
              <w:widowControl w:val="false"/>
              <w:jc w:val="center"/>
              <w:rPr>
                <w:sz w:val="24"/>
                <w:szCs w:val="24"/>
              </w:rPr>
            </w:pPr>
            <w:r>
              <w:rPr>
                <w:sz w:val="24"/>
                <w:szCs w:val="24"/>
              </w:rPr>
            </w:r>
          </w:p>
        </w:tc>
      </w:tr>
      <w:tr>
        <w:trPr/>
        <w:tc>
          <w:tcPr>
            <w:tcW w:w="709" w:type="dxa"/>
            <w:tcBorders>
              <w:top w:val="single" w:sz="4" w:space="0" w:color="000000"/>
              <w:bottom w:val="single" w:sz="4" w:space="0" w:color="000000"/>
            </w:tcBorders>
            <w:vAlign w:val="center"/>
          </w:tcPr>
          <w:p>
            <w:pPr>
              <w:pStyle w:val="Normal"/>
              <w:widowControl w:val="false"/>
              <w:rPr/>
            </w:pPr>
            <w:r>
              <w:rPr>
                <w:sz w:val="24"/>
                <w:szCs w:val="24"/>
              </w:rPr>
              <w:t xml:space="preserve"> </w:t>
            </w:r>
            <w:r>
              <w:rPr>
                <w:sz w:val="24"/>
                <w:szCs w:val="24"/>
              </w:rPr>
              <w:t>98</w:t>
            </w:r>
          </w:p>
        </w:tc>
        <w:tc>
          <w:tcPr>
            <w:tcW w:w="1699"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IE08A</w:t>
            </w:r>
          </w:p>
          <w:p>
            <w:pPr>
              <w:pStyle w:val="Normal"/>
              <w:widowControl w:val="false"/>
              <w:rPr>
                <w:sz w:val="24"/>
                <w:szCs w:val="24"/>
              </w:rPr>
            </w:pPr>
            <w:r>
              <w:rPr>
                <w:sz w:val="24"/>
                <w:szCs w:val="24"/>
              </w:rPr>
            </w:r>
          </w:p>
        </w:tc>
        <w:tc>
          <w:tcPr>
            <w:tcW w:w="4963" w:type="dxa"/>
            <w:tcBorders>
              <w:top w:val="single" w:sz="4" w:space="0" w:color="000000"/>
              <w:bottom w:val="single" w:sz="4"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pina la  100 mp</w:t>
            </w:r>
          </w:p>
          <w:p>
            <w:pPr>
              <w:pStyle w:val="Normal"/>
              <w:widowControl w:val="false"/>
              <w:rPr>
                <w:sz w:val="24"/>
                <w:szCs w:val="24"/>
                <w:lang w:val="en-US"/>
              </w:rPr>
            </w:pPr>
            <w:r>
              <w:rPr>
                <w:sz w:val="24"/>
                <w:szCs w:val="24"/>
                <w:lang w:val="en-US"/>
              </w:rPr>
            </w:r>
          </w:p>
        </w:tc>
        <w:tc>
          <w:tcPr>
            <w:tcW w:w="1560"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7,175</w:t>
            </w:r>
          </w:p>
          <w:p>
            <w:pPr>
              <w:pStyle w:val="Normal"/>
              <w:widowControl w:val="false"/>
              <w:jc w:val="center"/>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33:00Z</dcterms:created>
  <dc:creator>User</dc:creator>
  <dc:description/>
  <dc:language>en-US</dc:language>
  <cp:lastModifiedBy/>
  <dcterms:modified xsi:type="dcterms:W3CDTF">2022-10-03T13:19: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