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lang w:val="en-US"/>
        </w:rPr>
        <w:t xml:space="preserve">                                          </w:t>
      </w:r>
      <w:r>
        <w:rPr>
          <w:b/>
          <w:sz w:val="40"/>
          <w:szCs w:val="40"/>
          <w:lang w:val="en-US"/>
        </w:rPr>
        <w:t>Certificat №--02/18</w:t>
      </w:r>
    </w:p>
    <w:p>
      <w:pPr>
        <w:pStyle w:val="Normal"/>
        <w:tabs>
          <w:tab w:val="clear" w:pos="708"/>
          <w:tab w:val="left" w:pos="1620" w:leader="none"/>
          <w:tab w:val="left" w:pos="7590" w:leader="none"/>
        </w:tabs>
        <w:rPr>
          <w:sz w:val="22"/>
          <w:szCs w:val="22"/>
          <w:lang w:val="en-US"/>
        </w:rPr>
      </w:pPr>
      <w:r>
        <w:rPr>
          <w:sz w:val="40"/>
          <w:szCs w:val="40"/>
          <w:lang w:val="en-US"/>
        </w:rPr>
        <w:tab/>
        <w:t xml:space="preserve">                                                                  </w:t>
      </w:r>
      <w:r>
        <w:rPr>
          <w:sz w:val="22"/>
          <w:szCs w:val="22"/>
          <w:lang w:val="en-US"/>
        </w:rPr>
        <w:t>02.01.2019</w:t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>Privind comfirmarea capacitatii executarii calitative a cotractului</w:t>
      </w:r>
      <w:r>
        <w:rPr>
          <w:sz w:val="20"/>
          <w:szCs w:val="20"/>
          <w:lang w:val="en-US"/>
        </w:rPr>
        <w:t xml:space="preserve"> a  SRL Pascolina in aprovizionarea Institutiilor de Stat cu produse alimentare  in special cu produse din carne si peste congela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SRL Pascolina  din momentul fondarii  (2009)  activeaza in domeniul aprovizionarii Insitutiilor de Stat cu produse alimentare. Astfel intr-un an rulajul financiar depasea 8 milioane le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Referitor la transportul p/u livrarea marfii dispunem si de transor cu regim specia (cu refrigerator). Astfel  creind o transportare calitativa si la timp cnf. comenzelor institutiilor din tabelul de jos.</w:t>
      </w:r>
    </w:p>
    <w:p>
      <w:pPr>
        <w:pStyle w:val="Normal"/>
        <w:rPr/>
      </w:pPr>
      <w:r>
        <w:rPr>
          <w:sz w:val="20"/>
          <w:szCs w:val="20"/>
          <w:lang w:val="en-US"/>
        </w:rPr>
        <w:t>---- Am inceput sa importam –</w:t>
      </w:r>
      <w:r>
        <w:rPr>
          <w:b/>
          <w:sz w:val="20"/>
          <w:szCs w:val="20"/>
          <w:lang w:val="en-US"/>
        </w:rPr>
        <w:t>peste oceanic</w:t>
      </w:r>
      <w:r>
        <w:rPr>
          <w:sz w:val="20"/>
          <w:szCs w:val="20"/>
          <w:lang w:val="en-US"/>
        </w:rPr>
        <w:t xml:space="preserve"> –(congelat pe corabie ),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0"/>
          <w:szCs w:val="20"/>
          <w:lang w:val="en-US"/>
        </w:rPr>
        <w:tab/>
        <w:t xml:space="preserve">--carne de pasare-(in deosebi din Ukcaina) . Recent din  2017  impotam </w:t>
      </w:r>
      <w:r>
        <w:rPr>
          <w:b/>
          <w:sz w:val="20"/>
          <w:szCs w:val="20"/>
          <w:lang w:val="en-US"/>
        </w:rPr>
        <w:t>carne de curcan</w:t>
      </w:r>
      <w:r>
        <w:rPr/>
        <w:t xml:space="preserve"> de la firma UPG INVEST din localitatea Mamaiesti r-l Cernauti,Ucraina – Aceasta sectie de producere a carnii de curcan a fost testata si de inspectorii veterinari ANSA din R. Moldova.</w:t>
      </w:r>
    </w:p>
    <w:tbl>
      <w:tblPr>
        <w:tblW w:w="104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9"/>
        <w:gridCol w:w="1438"/>
        <w:gridCol w:w="2304"/>
        <w:gridCol w:w="1800"/>
        <w:gridCol w:w="2126"/>
        <w:gridCol w:w="239"/>
      </w:tblGrid>
      <w:tr>
        <w:trPr>
          <w:trHeight w:val="5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umirea institutie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ioada contractua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umirea si cantitatea produs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nstitutul Oncologi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-2013-2014-2015-2016-20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P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este cong-12500*23,25/27,9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iept de gaina 3250*48,70/52,6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cumbrie-1400*37,25/44,7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DETS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BOTAN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-2012-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ulpe deG- 12000*26,76/2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cumbrie-3900*44,00/5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pital SF. Arhanghel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-2011-2012-2013-2015-2016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Pulpe deG- 3300*24,50/2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iept degaini -1300*43,00/5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-1950*23,75/28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p. Clinic de Psihiatr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-2011-2012-2013-2014-2015-2016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-6000*29,25/3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-5000*29,75/3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Dep. Inst.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NITENCIARE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-2013-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-68180*25,75/30,9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Dep. Trup.de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Carabinier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3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-37000*24,00/2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Politia de frontier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01.20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12.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 HEK-2050*27,00/3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 Mintai-2050*27,00/3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Academia de politi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01.20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12.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 Argentina-3620*27,00/3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DETS Ciocana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DETS Riscani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-2012-2013-2014-2015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elat 7000*30/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Fileu deG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ina</w:t>
            </w:r>
            <w:r>
              <w:rPr>
                <w:rFonts w:cs="Arial CYR" w:ascii="Arial CYR" w:hAnsi="Arial CYR"/>
                <w:sz w:val="18"/>
                <w:szCs w:val="18"/>
              </w:rPr>
              <w:t>- 8000*50/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Institutul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Mamei si Copilulu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P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este cong-12500*23,25/2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iept de gaina -3250*48,70/52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Pulpa de gaina 6300 *23.4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Piept de Curcan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800 kg *1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 aducem la cunostinta ca nu a existat nici un demers  de la nicin una din aceste institutii in vederea excecutarii conditiilor contractual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asemenea ne obligam de a executa in continuare calitativ conditiile contractuale si cnf, comenzelor in fiecare institutie apart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</w:t>
      </w:r>
      <w:r>
        <w:rPr>
          <w:sz w:val="32"/>
          <w:szCs w:val="32"/>
        </w:rPr>
        <w:drawing>
          <wp:inline distT="0" distB="0" distL="0" distR="0">
            <wp:extent cx="148717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SRL Pascolina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2:00Z</dcterms:created>
  <dc:creator>user</dc:creator>
  <dc:description/>
  <cp:keywords/>
  <dc:language>en-US</dc:language>
  <cp:lastModifiedBy>user</cp:lastModifiedBy>
  <dcterms:modified xsi:type="dcterms:W3CDTF">2019-01-01T12:02:00Z</dcterms:modified>
  <cp:revision>3</cp:revision>
  <dc:subject/>
  <dc:title>                                          Certificat №--15/18</dc:title>
</cp:coreProperties>
</file>