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Hincesti, str.Mihalcea Hincu nr.206 N06/17-1-SI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Deviz 15-15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antiincendiu.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BAPTA-1/832 (s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ntrator: bloc de baza pentru 16 raze BAPTA-1/8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ntrator: modul TK-2GS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Acumulator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ИПК-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К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ИПР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ablurilor: Complexul de masurari cu curent continuu a cablurilor pereche montate pina la si dupa reglarea in dispozitive termin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п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+strobosco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УК-2П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1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УК-2П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ntru 16 zone BAPTA-1/8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82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entru 16 zone BAPTA-1/83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К-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К-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К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К-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ИПР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-2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SА-913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SА-913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SА-1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05-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SА-10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ngator О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-0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ngator ОУ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2:00Z</dcterms:created>
  <dc:creator>Пользователь</dc:creator>
  <dc:description/>
  <dc:language>en-US</dc:language>
  <cp:lastModifiedBy>Victor Goroholschi</cp:lastModifiedBy>
  <dcterms:modified xsi:type="dcterms:W3CDTF">2023-1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