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morca cu axa basculabilă în trei părți.</w:t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bCs/>
          <w:color w:val="333333"/>
          <w:sz w:val="24"/>
          <w:szCs w:val="24"/>
          <w:shd w:fill="FFFFFF" w:val="clear"/>
          <w:lang w:val="ro-MD"/>
        </w:rPr>
        <w:t xml:space="preserve">Cod CPV </w:t>
      </w:r>
      <w:r>
        <w:rPr>
          <w:b/>
          <w:bCs/>
          <w:color w:val="333333"/>
          <w:shd w:fill="E8E8E8" w:val="clear"/>
          <w:lang w:val="ro-MD"/>
        </w:rPr>
        <w:t>16500000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1</w:t>
      </w:r>
      <w:r>
        <w:rPr>
          <w:color w:val="000000"/>
          <w:sz w:val="21"/>
          <w:szCs w:val="21"/>
          <w:lang w:val="ro-MD"/>
        </w:rPr>
        <w:t xml:space="preserve"> )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15 noiembrie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2020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165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lang w:val="ro-MD"/>
              </w:rPr>
              <w:t>Remorca cu axa basculabilă în trei părți.</w:t>
            </w:r>
            <w:r>
              <w:rPr>
                <w:b/>
                <w:i/>
                <w:color w:val="000000" w:themeColor="text1"/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eutatea maximă de ridicare. 4000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eutatea remorcii. 2500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scărcarea hdraulica. În 3 părț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ălțimea bortrilor .500mm+1000m(din plasă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mensiuni interioare .3,92x2,02mx1,50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mensiuni exterioare.5,85mx2,2mx2,60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lum încărcare.11,87m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prafața încarcare.7,91m2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osimea pereților.2m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osimea podelei.4m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mensiunile rotilor. 11,5/80-15,3BKT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frinare.hydraul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iteza de lucru.maxim 40km/h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ilindru hydraulic.4secț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suspensie.arcu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nt pentru acoperi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ent și carcas pentru acoperire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x pentru instrumen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zervor pentru apa curata si sapu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700.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15 noiembrie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bookmarkStart w:id="0" w:name="_GoBack"/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7F2C0-4CE9-4476-A7F6-C63816B98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5</Pages>
  <Words>1311</Words>
  <Characters>7479</Characters>
  <CharactersWithSpaces>877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0-09-23T12:27:00Z</cp:lastPrinted>
  <dcterms:modified xsi:type="dcterms:W3CDTF">2020-09-23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