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iCs/>
          <w:sz w:val="24"/>
          <w:szCs w:val="24"/>
          <w:lang w:val="en-US"/>
        </w:rPr>
        <w:t>CARNE - pentru semestrul II an.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iCs/>
          <w:sz w:val="24"/>
          <w:szCs w:val="24"/>
          <w:lang w:val="en-US"/>
        </w:rPr>
        <w:t>Licitație Deschis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150"/>
        <w:gridCol w:w="1844"/>
        <w:gridCol w:w="851"/>
        <w:gridCol w:w="849"/>
        <w:gridCol w:w="3403"/>
        <w:gridCol w:w="1279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ne de vitel proaspăt raci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arne de vitel, tînără,  proaspăt răcită, categoria superioară, vîrsta nu mai mare de 2 ani, dezosata, tranșată,   consistența atît la suprafață cît și în secțiune,  pe etichetă se menționează starea termică a cărnii, termenul de valabilitate, condiții de păstrare, livrarea 2 ori în saptamina, cutii. </w:t>
            </w:r>
            <w:r>
              <w:rPr>
                <w:kern w:val="0"/>
                <w:sz w:val="18"/>
                <w:szCs w:val="18"/>
                <w:lang w:bidi="ar-SA"/>
              </w:rPr>
              <w:t xml:space="preserve">HG 1408 din 10.12.2008. 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25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Șold de pasare/gaina/pui broiler fara sp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Șold de pasare/gaina/pui broiler fara spate, congelată*/eviscerată, fără grăsime, calitate superioară,   (*valoarea limită de apă la dezghețare 1,5% - 3%, ) fără miros străin, fără culori specific, cutii, livrarea 2 ori in saptamina.  HG 773 din 03.10.2013.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25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leu de pasare/gaina/pui broil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5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Fileu de pasare/gaina/pui broiler fără os,,congelat, categoria superioară,  ( valoarea limită de apă la dezghețare 1,5 % - 3% ), livrarea 2 ori pe saptamina, cutii. </w:t>
            </w:r>
            <w:r>
              <w:rPr>
                <w:kern w:val="0"/>
                <w:sz w:val="18"/>
                <w:szCs w:val="18"/>
                <w:lang w:bidi="ar-SA"/>
              </w:rPr>
              <w:t>HG 773 din 03.10.2013.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125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Parizer Doctorsk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 xml:space="preserve">Parizer Doctorscaia , cal super., batoane de 1kg,( ingrediente- carne vită 50%,carne porc 35%, slănină 6%,ouă de găină 3%), membrană artificială necomestibilă,fără pete şi rupturi ale membranei, fără aderenţe şi afluenţe de compoziţie, cu  aplicarea pe membrană a logotipului producătorului și informaţiei pentru consumator (în formă de inscripţie pe membrană).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aracteristice tipului de produs dat, cu aromă de condimente, gust potrivit de sărat, fără gust şi miros străin.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HG nr. 1408 din 10.12.2008, cutii, livrarea 2 ori pe saptamina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20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renvurști de calitate superioa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renvurști din carne de  vită, calitate superioara,( ingredientre- carne de vită, carne de pasăre, grăsimi de vită) ambalaj poliamid,  fără pete şi rupturi ale membranei, fără aderenţe şi afluenţe de compoziţie, cu aplicarea pe membrană a logotipului producătorului și informaţiei pentru consumator. Caracteristice tipului de produs dat, cu aromă de condimente,  gust potrivit de sărat, fără gust şi miros străin.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HG nr. 1408 din 10.12.2008, cutii, livrarea 2 ori pe saptamina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3750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 xml:space="preserve">Valoarea estimativă totală      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       1 212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7.2022-31.12.2022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/inofensivitate sau alt certificat ce confirmă calitatea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contract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În decur</w:t>
            </w:r>
            <w:bookmarkStart w:id="6" w:name="_GoBack"/>
            <w:bookmarkEnd w:id="6"/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s de 3 zile de la expirarea termenului de așteptare (data semnării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7.2022-31.12.2022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C656F-9077-4B4B-ACC8-8737353EF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1917</Words>
  <Characters>10928</Characters>
  <CharactersWithSpaces>12820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05T12:20:00Z</cp:lastPrinted>
  <dcterms:modified xsi:type="dcterms:W3CDTF">2022-04-26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