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Tabăra de odihnă Cireșasii, instituție din subordinea DETS sec.Centru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836"/>
        <w:gridCol w:w="709"/>
        <w:gridCol w:w="702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ție interioare și exterioare (amenajarea cailor de acc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 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Lucrări de reparație a acoperișului la blocul aliment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  6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873"/>
        <w:gridCol w:w="1553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GARANȚIA PENTRU CALITATEA LUCRĂRILO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EXECU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5 ani - original -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6</Pages>
  <Words>1792</Words>
  <Characters>10220</Characters>
  <CharactersWithSpaces>119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5-04-11T10:06:00Z</cp:lastPrinted>
  <dcterms:modified xsi:type="dcterms:W3CDTF">2025-04-11T10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