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la Tabăra de odihnă Cireșasii, instituție din subordinea DETS sec.Centru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836"/>
        <w:gridCol w:w="709"/>
        <w:gridCol w:w="702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ție interioare și exterioare (amenajarea cailor de acc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 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Lucrări de reparație a acoperișului la blocul alimenta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1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 000 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1  600 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1 luni de la  semnarea procesului verbal de începere a lucrărilor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873"/>
        <w:gridCol w:w="1553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GARANȚIA PENTRU CALITATEA LUCRĂRILOR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EXECUTATE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5 ani - original -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8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)rețineri succesive din plata lucrărilor.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6</Pages>
  <Words>1799</Words>
  <Characters>10256</Characters>
  <CharactersWithSpaces>1203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cp:lastPrinted>2025-04-11T10:06:00Z</cp:lastPrinted>
  <dcterms:modified xsi:type="dcterms:W3CDTF">2025-04-15T08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