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Ialov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hd w:fill="FFFFFF" w:val="clear"/>
              </w:rPr>
              <w:t>ocds-b3wdp1-MD-155853463903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Ialov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Ialov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 Carbu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Sector 1, L - 515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ector 2, L - 6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ector 3, L - 9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Cost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tr. Cantemir, L - 6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Viilor, L - 3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tr. Stefan cel Mare, L - 48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Gangu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s. Gangura, sector de drum, L - 3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s. Alexandrovca, strada centrala, L - 883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Raz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Razeni, str. Ion Pelivan, N. Iorga L - 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s. Razeni, str. Sportiva L - 3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 s. Razeni, str. Dacia, L - 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 s. Razeni, str. Diomid Platon, L - 2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 s. Milestii Noi, Prisacari V., str. Salcimilor, str. Tineretului, L - 411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Varat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ector 1, L - 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 Accese, S - 90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Sector 2, L - 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3. Accese, S - 90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or. Ialov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Aurel David, L - 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4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Accese - 7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tr. Aurel David, L - 5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str. Andrei Vartic (sectorul str. Alexandru cel Bun - str. Constanta), L - 470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Lucrari pregatit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11-20  m (Y - 1.75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Amenajarea straturi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3. Amenaj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4. Amenajarea acceselor (7 accese x 2 pa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11-20  m (Y - 1.75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 str. Nucarilor (sectorul str. Inculet - str. Vartic), L - 70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1. Lucrari pregatit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11-20  m (Y - 1.75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6,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2. Amenajarea straturi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Barda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L502 R3 - drumul de acces spre s.Bardar, L - 277 m (selectiv)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 str. Licuricilor, L - 17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Cigir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Drumul din centrul satului, L - 43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Dan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str. Mihai Eminescu, L - 371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Hans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 4, L - 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Ho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str. Strestioarei, L - 391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d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Horod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Drum de intervilanul satului, L - 381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Malco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str. Ion Druta, L - 34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Milestii Mi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s. Milestii Mici, sectorul din drum local, L - 67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 s. Milestii Mici, reparatia unor strazi din localitate, L - 302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 s. Piatra Alba, sectorul din drum local, L - 36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Mo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drum, L- 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3. Accese - 4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Nimo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Sector 3, L - 6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Catarga, L - 24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Poja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 Trandafirilor, L - 4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Amenajarea imbracamintei rutier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 str. Livezilor, L - 28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Amenajarea imbracamintei rutier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Puh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str. V. Alexandri, L - 512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Rusestii N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drum, L - 948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Socit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str. Brancoveanu C, L - 429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Suru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str. Haiducilor, L - 807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Tipala, s. Tipa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tr. N. Sulac, L - 27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 str. N. Sulac, L - 230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3. str.Tineretului, L-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4. str.Cuza Voda, L-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4.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5. str.V. Lupu, L - 1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5.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Ulm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Sector de drum, L - 418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Vasi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Sectorul de drum, L - 490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om. Zimb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s. Zimbreni, str. Boierul Zimbrea, L - 85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 s. Zimbreni, str. Chisinaului, L - 319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 s. Gaureni, str. Alexandr cel Bun, L - 23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493369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245086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4:27:00Z</dcterms:modified>
  <cp:revision>104</cp:revision>
  <dc:subject/>
  <dc:title/>
</cp:coreProperties>
</file>