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>Serviciilor de deservire tehnicii 2 Transformatori din PT-596-O și PT-296-O pentru anul 2022, prin Licitația de Valoare mică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Mică Valoare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margin" w:leftFromText="180" w:rightFromText="180" w:tblpX="0" w:tblpXSpec="center" w:tblpY="777" w:topFromText="0" w:vertAnchor="text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4077"/>
        <w:gridCol w:w="992"/>
        <w:gridCol w:w="1134"/>
        <w:gridCol w:w="2020"/>
        <w:gridCol w:w="1416"/>
      </w:tblGrid>
      <w:tr>
        <w:trPr>
          <w:trHeight w:val="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/serviciilor/lucrâ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atea de masur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ția tehnicâ deplinâ solicitatâ,Standarde de referinț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â(se va indica pentru fiecare lot în  parte)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Lotul 1</w:t>
            </w:r>
            <w:r>
              <w:rPr>
                <w:b/>
                <w:lang w:val="en-US"/>
              </w:rPr>
              <w:t xml:space="preserve"> : Serviciile de deservire tehnicii 2T din PT-596-O și PT-296-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2300-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deconectare/conectare PT-10k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0532300-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ațarea PT și a suprafețelor utilajului ID-10kV, ID-0,4k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0532300-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parația transformatorului la scurgerea ulei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0532300-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rificarea și adăugarea uleiului la transform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0532300-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zia contactelor la încalzire, strîngerea contac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0532300-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rificarea lipsei supraincalzirii contactelor de legat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0532300-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carea cablurilor cu fi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0532300-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licarea indicatoarelor de secur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0532300-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rificarea conductarelor legarii la pamî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0532300-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carea fazarii cabl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0532300-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rificarea carcasei transform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i/>
              </w:rPr>
              <w:t>Materiale necesare pentru efectuarea lucrări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0532300-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lei p/u transform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0532300-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j cab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0532300-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termoretractabil galben,verde,roșu,albas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0532300-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on cu piul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hd w:fill="FFFFFF" w:val="clear"/>
                <w:lang w:val="en-US"/>
              </w:rPr>
              <w:t>Valoarea estimativâ totală pentru lotul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>Pentru</w:t>
      </w:r>
      <w:r>
        <w:rPr>
          <w:lang w:eastAsia="ru-RU"/>
        </w:rPr>
        <w:t xml:space="preserve"> </w:t>
      </w:r>
      <w:r>
        <w:rPr>
          <w:lang w:val="en-US" w:eastAsia="ru-RU"/>
        </w:rPr>
        <w:t>toate</w:t>
      </w:r>
      <w:r>
        <w:rPr>
          <w:lang w:eastAsia="ru-RU"/>
        </w:rPr>
        <w:t xml:space="preserve"> </w:t>
      </w:r>
      <w:r>
        <w:rPr>
          <w:lang w:val="en-US" w:eastAsia="ru-RU"/>
        </w:rPr>
        <w:t>loturile</w:t>
      </w:r>
      <w:r>
        <w:rPr>
          <w:lang w:eastAsia="ru-RU"/>
        </w:rPr>
        <w:t xml:space="preserve"> ( în cazul dat pentru un singur lot)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Livrarea se va efectua de câtre Vînzator, la comandâ Beneficiarului, în termen de 5 zile de la comandâ, pe parcursul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1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ererea de particip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conform  Anexei nr.7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original - conform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exei  2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conform Anexei  23 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2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Extras din registru persoanelor juridice/Certificat de înregistrare a întreprinder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emis de Camera Înregistrârii de Stat (Ministerul Dezvoltârii Informaționale),-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ormularul informativ despre ofert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Not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Anexarea documentației de calificare a personalului care o să presteze lucrări. Întocmirea raportului de lucrări efectuate conform caetului de sarcini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da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5%</w:t>
      </w:r>
      <w:r>
        <w:rPr>
          <w:b/>
          <w:lang w:val="it-IT" w:eastAsia="ru-RU"/>
        </w:rPr>
        <w:t>__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 ____</w:t>
      </w:r>
      <w:bookmarkEnd w:id="3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521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7.04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4</Pages>
  <Words>1396</Words>
  <Characters>7958</Characters>
  <CharactersWithSpaces>9336</CharactersWithSpaces>
  <Paragraphs>1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2-04-26T13:04:00Z</cp:lastPrinted>
  <dcterms:modified xsi:type="dcterms:W3CDTF">2022-04-26T13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