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Morcov proaspa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Sfecla rosie de mas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Verdeata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anane proaspe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Mere proaspet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Rădăcini albe </w:t>
            </w:r>
            <w:r>
              <w:rPr>
                <w:sz w:val="22"/>
                <w:szCs w:val="22"/>
              </w:rPr>
              <w:t xml:space="preserve"> (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Mandarin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Dovleac de ma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5-31.03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18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