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14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7"/>
        <w:gridCol w:w="2512"/>
        <w:gridCol w:w="951"/>
        <w:gridCol w:w="968"/>
        <w:gridCol w:w="1172"/>
        <w:gridCol w:w="984"/>
        <w:gridCol w:w="847"/>
        <w:gridCol w:w="846"/>
        <w:gridCol w:w="644"/>
        <w:gridCol w:w="2088"/>
        <w:gridCol w:w="341"/>
        <w:gridCol w:w="899"/>
        <w:gridCol w:w="94"/>
        <w:gridCol w:w="1065"/>
        <w:gridCol w:w="16"/>
        <w:gridCol w:w="26"/>
        <w:gridCol w:w="32"/>
      </w:tblGrid>
      <w:tr>
        <w:trPr>
          <w:trHeight w:val="697" w:hRule="atLeast"/>
        </w:trPr>
        <w:tc>
          <w:tcPr>
            <w:tcW w:w="13753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753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 _________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bookmarkStart w:id="0" w:name="_Hlk127189398"/>
            <w:r>
              <w:rPr>
                <w:bCs/>
                <w:lang w:val="it-IT" w:eastAsia="ru-RU"/>
              </w:rPr>
              <w:t xml:space="preserve">Achiziționarea </w:t>
            </w:r>
            <w:bookmarkEnd w:id="0"/>
            <w:r>
              <w:rPr>
                <w:bCs/>
                <w:lang w:val="it-IT" w:eastAsia="ru-RU"/>
              </w:rPr>
              <w:t>materialelor abrazive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-tate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cu TV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 TVA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rare/prestar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 de achitar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eastAsia="ru-RU"/>
              </w:rPr>
              <w:t>14810000-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Lot 1</w:t>
            </w:r>
            <w:r>
              <w:rPr>
                <w:bCs/>
                <w:lang w:val="it-IT" w:eastAsia="ru-RU"/>
              </w:rPr>
              <w:t xml:space="preserve"> materiale abraziv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iatră abrazivă d250x25x76-25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9" w:before="120" w:after="12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>Livrarea materialelor abrazive se face de către Furnizor, la depozitul central din str.Meșterul Manole 3 , pe parcursul anului 2023, în baza comenzilor de livrare din partea entității contractante conform necesităților reale, în termen de maxim 10 zile din data înaintării comenzii, la condiții DDP Incoterms 2020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9" w:before="120" w:after="120"/>
              <w:ind w:left="426" w:hanging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înă la 90 de zil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in data facturări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iatră abrazivă d250x25x76-63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iatră abrazivă d350x127x40-25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iatră abrazivă d350x127x40-63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iatră abrazivă d350x76x40-25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iatră abrazivă d350x76x40-63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ânză abrazivă  granule # 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m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ânză abrazivă  granule # 1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m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înză abrazivă P240 (5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rulou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înză abrazivă P320 (5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rulou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isc debitare pentru metal d115x22x2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1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isc debitare pentru metal d125x22x1,2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1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Cerc diamant pentru rectificarea sculelor 150x10x32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1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Cerc diamant Tip 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1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isc debitare pentru metal d150x22x1,6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1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isc debitare pentru metal d180x22x1,6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1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isc debitare pentru metal d180x22x2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1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isc debitare pentru metal d230x22x2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1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isc debitare pentru metal d3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2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isc de șlefuire evantai pentru polizor unghiular D125 (granulație 40-150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2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Pilă rotundă D10, L-200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2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Pilă rotundă D16, L-200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2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ilă plată L-200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2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iatra abrazivă d200x32x30 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2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Hârtie abrazivă Nr.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m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2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Hârtie abrazivă Nr.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m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2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Hârtie abrazivă Nr.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m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2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Hârtie abrazivă Nr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m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2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Hârtie abrazivă Nr.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m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3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isc de șlefuit metal d125x22x6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3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Piatră abrazivă 25A 25 CM1 6K2 D300x76x40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3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Piatră abrazivă 25A 25 CM1 6K2 D250x32x30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3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Piatră abrazivă 25A 25 CM1 6K2 D200x32x30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3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Piatră abrazivă 25A 25 CM1 6K2 180x32x20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3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Hârtie abrazivă P 80, L=100 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m/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3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Hârtie abrazivă P 220, L=100 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m/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.3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Hârtie abrazivă P-320, L=100 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m/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.3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Hârtie abrazivă P 400, L=100 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m/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.3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Hârtie abrazivă pe țesătură nr.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m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.4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Hârtie abrazivă pe țesătură nr.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m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.4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Piatra abrazivă de șlefuit armat d150x20x12,7mm 25 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.4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Piatra abrazivă de șlefuit armat d150x20x12,7mm 25 C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.4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Piatră abrazivă d300x76x40mm f40-F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.4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Piatră abrazivă d150x32x20mm 25A-F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.4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Disc almaz ACP100/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.4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erie circulară 125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.4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Perie cupă șlefuit conică 75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.4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Hârtie abrazivă P-36 (cu pînză impermiabilă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m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.4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Banda adezivă pentru mașina de șlefuit 160x100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.5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iatră abrazivă D20x20x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.5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Hârtie abrazivă P-40 (cu pînză impermiabilă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m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.5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Hârtie abrazivă P-80 (cu pînză impermiabilă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m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.5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isc de degroşare 125x22 A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m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.5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Set de 5 pil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se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.5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Set de pile ca ace de tăier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se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.5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Pînză metalică pentru ferestrău manual de tăiet metal, 300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.5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Perie metalică, 6 rîndur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.5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Hârtie abrazivă, A 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m/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.5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Produse abrazive aplicate pe pânză rezistență la apa ALUMINIUM OXIDE AA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m.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.6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Produse abrazive aplicate pe pânză rezistență la apa ALUMINIUM OXIDE AA1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m.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.6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Produse abrazive aplicate pe pânză rezistență la apa ALUMINIUM OXIDE P180/6H 14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m.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.6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Produse abrazive aplicate pe pânză rezistență la apa ALUMINIUM OXIDE AA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m.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.6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Disc abraziv petală КЛ150x30x32 KK19XVV12H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.6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Disc abraziv petală КЛ150x30x32 KK19XVV32H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.6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it-IT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Disc abraziv petală КЛ150x30x32 KK19XVV40H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.6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Cerc decupare D125x22x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.6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Cerc decupare D150x22x1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.6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Cerc decupare D180x22x1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.6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Cerc decupare D125x22x1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.7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Cerc șlefuire  D125x22x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.7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Cerc șlefuire  D150x22x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.7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isc abraziv petală capăt (FLAP DISC) 125x22 A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.7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isc abraziv petală capăt (FLAP DISC) 150x22 A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.7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Pasta rodare (lepuire) diamant ACH10/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.7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Pasta rodare (lepuire) diamant ACH28/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.7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Pasta rodare (lepuire) diamant ACH60/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.7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Pasta GOI Nr.2 grăunte-0,3/0-7/1 (fină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.7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Pasta GOI Nr.3 grăunte-17/10 (mijlocie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.7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Pasta GOI Nr.4 grăunte-40/20 (mașcată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.8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Carbid de bor fracția 125-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.8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Carbid de bor fracția 63-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.8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Carbid de bor fracția 10-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.8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ilă triunghiulară L=400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.8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ilă plată L=400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.8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ilă rotundă L=400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.8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Piatră abrazivă D=350mm*76mm*40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.8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Piatră abrazivă D=350mm*127mm*40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.8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Piatră abrazivă 150mm*32mm*40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.8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Set pile abrazive (natfili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se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.9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Strung abraziv pe bancă 220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.9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Perie de metal, 4 rîndur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.9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Hârtie abrazivă A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m.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.9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Hârtie abrazivă A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m.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.9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Hârtie abrazivă A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m.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.9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Hârtie abrazivă (0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m.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.9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etoș din bumba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.9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Creion cu diamant (carandaș almaznîi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GENER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31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Appleconvertedspace" w:customStyle="1">
    <w:name w:val="apple-converted-space"/>
    <w:basedOn w:val="DefaultParagraphFont"/>
    <w:qFormat/>
    <w:rsid w:val="00714f1a"/>
    <w:rPr/>
  </w:style>
  <w:style w:type="character" w:styleId="1" w:customStyle="1">
    <w:name w:val="Заголовок1"/>
    <w:basedOn w:val="DefaultParagraphFont"/>
    <w:qFormat/>
    <w:rsid w:val="00bb73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1</TotalTime>
  <Application>LibreOffice/7.4.7.2$Linux_X86_64 LibreOffice_project/40$Build-2</Application>
  <AppVersion>15.0000</AppVersion>
  <Pages>5</Pages>
  <Words>980</Words>
  <Characters>5589</Characters>
  <CharactersWithSpaces>655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Savca Stella</cp:lastModifiedBy>
  <cp:lastPrinted>2023-01-05T10:08:00Z</cp:lastPrinted>
  <dcterms:modified xsi:type="dcterms:W3CDTF">2023-04-03T12:21:00Z</dcterms:modified>
  <cp:revision>2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