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iet de sarc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Anexa nr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 w:bidi="ps-AF"/>
        </w:rPr>
      </w:pPr>
      <w:r>
        <w:rPr>
          <w:rFonts w:eastAsia="Times New Roman"/>
          <w:b/>
          <w:bCs/>
          <w:sz w:val="28"/>
          <w:szCs w:val="28"/>
          <w:lang w:val="en-US" w:eastAsia="ru-RU" w:bidi="ps-AF"/>
        </w:rPr>
        <w:t>PLICURI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53"/>
        <w:gridCol w:w="1560"/>
        <w:gridCol w:w="991"/>
        <w:gridCol w:w="990"/>
        <w:gridCol w:w="853"/>
        <w:gridCol w:w="1275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Denumirea mărf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Format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Tirajul ex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Pre</w:t>
            </w:r>
            <w:r>
              <w:rPr>
                <w:rFonts w:eastAsia="Times New Roman"/>
                <w:b/>
                <w:sz w:val="20"/>
                <w:szCs w:val="20"/>
                <w:lang w:eastAsia="ru-RU" w:bidi="ps-AF"/>
              </w:rPr>
              <w:t>ț</w:t>
            </w: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 xml:space="preserve"> unitate fără TVA (le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Pre</w:t>
            </w:r>
            <w:r>
              <w:rPr>
                <w:rFonts w:eastAsia="Times New Roman"/>
                <w:b/>
                <w:sz w:val="20"/>
                <w:szCs w:val="20"/>
                <w:lang w:eastAsia="ru-RU" w:bidi="ps-AF"/>
              </w:rPr>
              <w:t>ț</w:t>
            </w: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 xml:space="preserve"> unitate cu TVA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Suma totală fără TVA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 w:bidi="ps-AF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 w:bidi="ps-AF"/>
              </w:rPr>
              <w:t>Suma totală cu TVA (le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V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V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 DL 110x220 mm alb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10x22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410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LC/6, 114x162mm,  kraft, gum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14x162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74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LC/6, 114x162mm , albe,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14x162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757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LC/5, 162x229mm, albe,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62x229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8736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LC/5, 162x229mm, craft, gu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62x229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36288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E/4, 280x400x40mm, kraft,  cu burdu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280x400x4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7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9,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4686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E/4, 280x400mm, kraft,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280x4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3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2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Plicuri TC/4, 229x324mm, albe,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229x324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408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Plicuri TC/4, 229x324mm, kraft,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229x324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3213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Plicuri TB/4, 250x353mm, kraft,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250x353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3402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Plicuri TB/4 cu burduf,  250x353x40mm, kraft,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250x353x4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4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5876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color w:val="000000" w:themeColor="text1"/>
                <w:sz w:val="28"/>
                <w:szCs w:val="28"/>
                <w:lang w:val="en-US" w:eastAsia="ru-RU" w:bidi="ps-AF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Plicuri TB/5, 190x260, kraft, s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</w:rPr>
              <w:t>190x26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 w:bidi="ps-AF"/>
              </w:rPr>
            </w:pPr>
            <w:r>
              <w:rPr>
                <w:bCs/>
              </w:rPr>
              <w:t>18270,00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  <w:tab w:val="left" w:pos="7545" w:leader="none"/>
              </w:tabs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  <w:tab w:val="left" w:pos="7545" w:leader="none"/>
              </w:tabs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ru-RU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</w:rPr>
              <w:t>6288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exa nr.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ația tehnic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44"/>
        <w:gridCol w:w="4394"/>
        <w:gridCol w:w="14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Denumirea mărf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 w:bidi="ps-AF"/>
              </w:rPr>
              <w:t>Specificația tehnică deplină propu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en-US" w:eastAsia="ru-RU" w:bidi="ps-AF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 w:bidi="ps-AF"/>
              </w:rPr>
              <w:t xml:space="preserve">Termen de </w:t>
            </w:r>
            <w:r>
              <w:rPr>
                <w:rFonts w:eastAsia="Times New Roman"/>
                <w:b/>
                <w:sz w:val="22"/>
                <w:szCs w:val="22"/>
                <w:lang w:val="ro-MO" w:eastAsia="ru-RU" w:bidi="ps-AF"/>
              </w:rPr>
              <w:t>livr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 w:bidi="ps-AF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 w:bidi="ps-AF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 DL 110x220 mm alb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DL, hârtie albă 80 gr/m2, fond de protecție, lipire siliconic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O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ro-MO" w:eastAsia="ru-RU" w:bidi="ps-AF"/>
              </w:rPr>
              <w:t>20 zile din  data înregistrării la Trezoreria de St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LC/6, 114x162mm,  kraft, gum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C6, hârtie kraft 80 gr/m2, clapa V, lipire gumat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LC/6, 114x162mm , albe,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C6, hârtie albă 80 gr/m2, fond de protecție,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LC/5, 162x229mm, albe,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C5  hârtie albă 80 gr/m2, fond de protecție,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LC/5, 162x229mm, craft, gum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C5, hârtie crft  90 gr/m2, clapa V,  lipire gumat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E/4, 280x400x40mm, kraft,  cu burdu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TE4 cu burduf, hârtie kraft 130 gr/m2, 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E/4, 280x400mm, kraft,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TE4, hârtie kraft 130 gr/m2, 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C/4, 229x324mm, albe,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C4, hârtie albă 90 gr/m2, fond de protecție,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C/4, 229x324mm, kraft,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C4, hârtie kraft 90 gr/m2,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B/4, 250x353mm, kraft,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B4, hârtie kraft 90 gr/m2,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B/4 cu burduf,  250x353x40mm, kraft,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B/4cu burduf, hârtie kraft 120 gr/m2,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 w:eastAsia="ru-RU" w:bidi="ps-AF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ps-AF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uri TB/5, 190x260, kraft, 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val="ro-MO" w:eastAsia="ru-RU" w:bidi="ps-AF"/>
              </w:rPr>
            </w:pPr>
            <w:r>
              <w:rPr>
                <w:bCs/>
              </w:rPr>
              <w:t>Plic B5, hârtie kraft 90 gr/m2, lipire siliconic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 w:bidi="ps-AF"/>
              </w:rPr>
            </w:pPr>
            <w:r>
              <w:rPr>
                <w:rFonts w:eastAsia="Times New Roman"/>
                <w:sz w:val="22"/>
                <w:szCs w:val="22"/>
                <w:lang w:val="en-US" w:eastAsia="ru-RU" w:bidi="ps-A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28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4dfb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0e00"/>
    <w:pPr>
      <w:spacing w:beforeAutospacing="1" w:afterAutospacing="1"/>
    </w:pPr>
    <w:rPr>
      <w:rFonts w:eastAsia="Times New Roman"/>
      <w:lang w:val="en-US" w:eastAsia="en-US"/>
    </w:rPr>
  </w:style>
  <w:style w:type="paragraph" w:styleId="NoSpacing">
    <w:name w:val="No Spacing"/>
    <w:uiPriority w:val="1"/>
    <w:qFormat/>
    <w:rsid w:val="00ab14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4d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2f2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DD5B3-9C32-4400-8523-09C21CCD8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5:00Z</dcterms:created>
  <dc:creator>Niku</dc:creator>
  <dc:description/>
  <dc:language>en-US</dc:language>
  <cp:lastModifiedBy>Elena Corduneanu</cp:lastModifiedBy>
  <cp:lastPrinted>2025-01-27T16:08:00Z</cp:lastPrinted>
  <dcterms:modified xsi:type="dcterms:W3CDTF">2025-02-03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