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86"/>
        <w:gridCol w:w="136"/>
        <w:gridCol w:w="1671"/>
        <w:gridCol w:w="1101"/>
        <w:gridCol w:w="997"/>
        <w:gridCol w:w="910"/>
        <w:gridCol w:w="4704"/>
        <w:gridCol w:w="2408"/>
        <w:gridCol w:w="1324"/>
        <w:gridCol w:w="55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de construcți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de iluminat Led de 100 W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p de iluminat Led de 100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men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ment marca 500 în sac de 40 k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alb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 kg  alb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albastr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2,8kg albastr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lavabilă (pe bază de emulsie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psea lavabilă (pe bază de emulsie) în căldare de 14 k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din hîrtie de protecție și mascar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din hîrtie de protecție și mascare 50 mm x 30 m galben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este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estea 30mm x 100mm x 6 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erie pentru lavua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erie pentru lavu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a: 12,7 c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incime: 8,5 c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pe lavu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alama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control: monocomand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crom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ment M-5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: M-500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sac de 40kg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ip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ție 0,16-0,6m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sac de 20kg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stec uscat (1sac-40 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 ciment;</w:t>
            </w:r>
          </w:p>
          <w:p>
            <w:pPr>
              <w:pStyle w:val="NoSpacing"/>
              <w:widowControl w:val="false"/>
              <w:jc w:val="center"/>
              <w:rPr>
                <w:shd w:fill="FFFFFF" w:val="clear"/>
                <w:lang w:val="ro-MO"/>
              </w:rPr>
            </w:pPr>
            <w:r>
              <w:rPr>
                <w:lang w:val="en-US"/>
              </w:rPr>
              <w:t>Consum normat:</w:t>
            </w:r>
            <w:r>
              <w:rPr>
                <w:shd w:fill="FFFFFF" w:val="clear"/>
                <w:lang w:val="en-US"/>
              </w:rPr>
              <w:t xml:space="preserve"> 10 kg/m</w:t>
            </w:r>
            <w:r>
              <w:rPr>
                <w:shd w:fill="FFFFFF" w:val="clear"/>
                <w:vertAlign w:val="superscript"/>
                <w:lang w:val="en-US"/>
              </w:rPr>
              <w:t>2</w:t>
            </w:r>
            <w:r>
              <w:rPr>
                <w:shd w:fill="FFFFFF" w:val="clear"/>
                <w:lang w:val="en-US"/>
              </w:rPr>
              <w:t> (la grosimea stratului de 10 mm), 300 ml apă la 1 kg de amestec uscat</w:t>
            </w:r>
            <w:r>
              <w:rPr>
                <w:shd w:fill="FFFFFF" w:val="clear"/>
                <w:lang w:val="ro-MO"/>
              </w:rPr>
              <w:t>;</w:t>
            </w:r>
          </w:p>
          <w:p>
            <w:pPr>
              <w:pStyle w:val="NoSpacing"/>
              <w:widowControl w:val="false"/>
              <w:jc w:val="center"/>
              <w:rPr>
                <w:shd w:fill="FFFFFF" w:val="clear"/>
                <w:lang w:val="ro-MO"/>
              </w:rPr>
            </w:pPr>
            <w:r>
              <w:rPr>
                <w:shd w:fill="FFFFFF" w:val="clear"/>
                <w:lang w:val="ro-MO"/>
              </w:rPr>
              <w:t>Domeniu de utilizare: interior, exterior;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shd w:fill="FFFFFF" w:val="clear"/>
                <w:lang w:val="ro-MO"/>
              </w:rPr>
              <w:t>Tip: rezistent la emedit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superfin 3 mm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tea medie de elctrozi in cutie: 188 buc;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tinatie: </w:t>
            </w: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Pentru sudarea otelurilor nealiate si slab aliate;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Diametrul (mm):3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Greutatea(kg):5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Intensitatea curentului de sudare:70-100A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Invelis:Bazic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Lungime: 350mm</w:t>
            </w:r>
          </w:p>
          <w:p>
            <w:pPr>
              <w:pStyle w:val="Normal"/>
              <w:widowControl w:val="false"/>
              <w:jc w:val="center"/>
              <w:rPr>
                <w:color w:val="212529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en-US"/>
              </w:rPr>
              <w:t>Tip:elecrozi de sudur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ip curent:curent continu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 nestins 40 k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var universal pentru văruirea tavanelor, pereților, copacilo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sos G-5 25k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balaj 25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sum normat </w:t>
            </w:r>
            <w:r>
              <w:rPr>
                <w:color w:val="212529"/>
                <w:lang w:val="en-US"/>
              </w:rPr>
              <w:t>10 kg/m</w:t>
            </w:r>
            <w:r>
              <w:rPr>
                <w:color w:val="212529"/>
                <w:vertAlign w:val="superscript"/>
                <w:lang w:val="en-US"/>
              </w:rPr>
              <w:t>2</w:t>
            </w:r>
            <w:r>
              <w:rPr>
                <w:color w:val="212529"/>
                <w:lang w:val="en-US"/>
              </w:rPr>
              <w:t> la grosimea stratului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 alb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a G-5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 gip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2,8k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Email alchidic PF-115 culoare ver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2,8k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Email alchidic PF-115 culoare alb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lchidic PF-115 2,8k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Email alchidic PF-115 culoare su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luan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 incolor</w:t>
            </w:r>
          </w:p>
          <w:p>
            <w:pPr>
              <w:pStyle w:val="NoSpacing"/>
              <w:widowControl w:val="false"/>
              <w:jc w:val="center"/>
              <w:rPr>
                <w:color w:val="212529"/>
                <w:lang w:val="en-US"/>
              </w:rPr>
            </w:pPr>
            <w:r>
              <w:rPr>
                <w:lang w:val="en-US"/>
              </w:rPr>
              <w:t>Domeniul de utilizare</w:t>
            </w:r>
            <w:r>
              <w:rPr>
                <w:lang w:val="ro-MO"/>
              </w:rPr>
              <w:t>:</w:t>
            </w:r>
            <w:r>
              <w:rPr>
                <w:color w:val="212529"/>
                <w:lang w:val="en-US"/>
              </w:rPr>
              <w:t>Lucrari interioare si exterioare, vopsele de ulei, emailuri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color w:val="212529"/>
                <w:lang w:val="en-US"/>
              </w:rPr>
              <w:t>Ingrediente</w:t>
            </w:r>
            <w:r>
              <w:rPr>
                <w:color w:val="212529"/>
                <w:lang w:val="ro-MO"/>
              </w:rPr>
              <w:t>: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  <w:lang w:val="ro-MO"/>
              </w:rPr>
              <w:t>s</w:t>
            </w:r>
            <w:r>
              <w:rPr>
                <w:color w:val="212529"/>
                <w:lang w:val="en-US"/>
              </w:rPr>
              <w:t>olvenți organici, adaosuri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 diluant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/>
              <w:t>Volum (l) 0,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uma poliuretanica pentru montaj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za: poliuretanica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meniul de utilizare: exterior și interior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d de aplicare:manual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: pentru toate anotimpuri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Volum (ml) 7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a pentru umbrir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  verde inchis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Latime (m)</w:t>
            </w:r>
            <w:r>
              <w:rPr>
                <w:lang w:val="ro-MO"/>
              </w:rPr>
              <w:t xml:space="preserve"> 3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Lungime (m)</w:t>
            </w:r>
            <w:r>
              <w:rPr>
                <w:lang w:val="ro-MO"/>
              </w:rPr>
              <w:t xml:space="preserve"> 70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terial </w:t>
            </w:r>
            <w:r>
              <w:rPr>
                <w:color w:val="212529"/>
                <w:lang w:val="ro-MO"/>
              </w:rPr>
              <w:t xml:space="preserve"> </w:t>
            </w:r>
            <w:r>
              <w:rPr>
                <w:color w:val="212529"/>
                <w:lang w:val="en-US"/>
              </w:rPr>
              <w:t>Polietilen cu densitate inalta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centul de umbrire 80%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p  pla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nghie din ote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Diametrul: 3 mm;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Material: oțel zincat</w:t>
            </w:r>
          </w:p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Tip tachetaj: cabl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mă pentru fringhi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30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Clema otel pentru fringhie 10 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inzator tip cirlig-cirli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inzator tip cirlig-cirlig Material : o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cora LH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46" w:type="dxa"/>
              <w:jc w:val="left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5446"/>
            </w:tblGrid>
            <w:tr>
              <w:trPr/>
              <w:tc>
                <w:tcPr>
                  <w:tcW w:w="544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529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212529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529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212529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529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212529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12529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212529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ametrul (mm) 8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ea filetului M5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ngimea (mm) 85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otel acoperit cu zin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urub autoforant pentru acoperis 4,8x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:4,8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 19m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oțel zincat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a cutat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 0,30 c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: 90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: 2000mm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tabla de otel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acoperire: aliaj aluminiu-zin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rectangular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rectangulara 20x20x3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rectangular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va rectangulara 40x40x2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ier din meta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nier din metal 30x30x3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abraziv pentru metal 125 mm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 pentru meta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:125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construcți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constructii 3x70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construcții finisar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constructii 1,4x30m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7f0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E10AC-0978-4467-8D23-1BA0DF8FE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60</Words>
  <Characters>3764</Characters>
  <CharactersWithSpaces>441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7-19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