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Extinderea, reconstrucția și modernizarea sistemului de alimentare cu apă a or.Dondușeni. Obiect 201713 (etapa IV)</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2-08-15T12:17:00Z</dcterms:modified>
  <cp:revision>16</cp:revision>
  <dc:subject/>
  <dc:title/>
</cp:coreProperties>
</file>