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ind w:firstLine="851"/>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highlight w:val="yellow"/>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P L.T.„Petre Ștefănu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126200087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4-10T05:51:00Z</dcterms:modified>
  <cp:revision>9</cp:revision>
  <dc:subject/>
  <dc:title/>
</cp:coreProperties>
</file>