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5"/>
        <w:gridCol w:w="169"/>
        <w:gridCol w:w="239"/>
        <w:gridCol w:w="1806"/>
        <w:gridCol w:w="1300"/>
        <w:gridCol w:w="1093"/>
        <w:gridCol w:w="801"/>
        <w:gridCol w:w="3480"/>
        <w:gridCol w:w="2516"/>
        <w:gridCol w:w="1423"/>
        <w:gridCol w:w="80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urarea impedantei circuitului "faza-nul" </w:t>
            </w:r>
          </w:p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11-010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a prezentei circuitului intre prizele de pamint si elementele legate la pamint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11-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urarea impedantei circuitului "faza-nul"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11-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11-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D50B7-0F80-4469-8EEF-2A06DFB56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63</Words>
  <Characters>1503</Characters>
  <CharactersWithSpaces>17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10-24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