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finisare Birou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de tip  betonocontact 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5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pe baza de poliacetat de vinil in solutie apoasa aplicate pe glet de ipsos exist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E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placi din fibre de lemn (PFL)  asezate pe pardoseli din  lemn materiale  (apa  si  nisipul  se exclud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laminat  pentru  oficii cu rezistență  la acțini mecanic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le pe uscat cu pozarea stratului sintetic pe suport existent, inclusiv plintele de lemn si curatarea, in incaperii mai mare de 16 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finisare corid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ntru lucrari la interior "Mesterul Manole"  grosime 0,5 mm pe suprafetele  peretilor,  coloanelor  si 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nisare manuala decorativa (vopsea hidroizolanta structurata) la suprafete interioare si exterioare intr-un strat peste grundul "Gleta"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implar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usilor interioare, gata confectionate din lemn, simple, confectionate din orice fel de material, pe toc, inclusiv montarea tocului se calculeaza numai  manoper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din material   lemnos  montate pe pereti (latimea 250 m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4. electricitat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Conductor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mascati, cupru, in tuburi, elemente de protectie, VVGng 3X1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mascati, din cupru, in tuburi, elemente de protectie,tip VVG ng 3X2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2-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tructii metalice de cablu: suspensie pentru pozarea cablurilor sub plansee cu suport: dublu, masa pina la 4 kg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sie  pentru  pozarea   cablului sub plansee Jgheab 150mm x 50mm x 3000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Corpuri de ilumin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rpurilor de iluminat LED ,  de plafon sau de perete, complet echipate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Prize si intrerupato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erupatoarelor ordinare cu 2 clap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spensie  pentru  pozarea   cablului sub plansee Jgheab 150mm x 50mm x 3000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17</Words>
  <Characters>4657</Characters>
  <CharactersWithSpaces>546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7:00Z</dcterms:created>
  <dc:creator>Admin</dc:creator>
  <dc:description/>
  <dc:language>en-US</dc:language>
  <cp:lastModifiedBy>Admin</cp:lastModifiedBy>
  <dcterms:modified xsi:type="dcterms:W3CDTF">2022-10-21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