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9.jpeg" ContentType="image/jpeg"/>
  <Override PartName="/word/media/image11.png" ContentType="image/png"/>
  <Override PartName="/word/media/image24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png" ContentType="image/png"/>
  <Override PartName="/word/media/image43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42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6" w:leader="none"/>
        </w:tabs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20"/>
          <w:tab w:val="left" w:pos="1676" w:leader="none"/>
        </w:tabs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20"/>
          <w:tab w:val="left" w:pos="1676" w:leader="none"/>
        </w:tabs>
        <w:rPr>
          <w:b/>
          <w:b/>
          <w:color w:val="000000" w:themeColor="text1"/>
        </w:rPr>
      </w:pPr>
      <w:r>
        <w:rPr>
          <w:b/>
          <w:color w:val="000000" w:themeColor="text1"/>
        </w:rPr>
        <mc:AlternateContent>
          <mc:Choice Requires="wps">
            <w:drawing>
              <wp:anchor behindDoc="0" distT="0" distB="0" distL="0" distR="6350" simplePos="0" locked="0" layoutInCell="0" allowOverlap="1" relativeHeight="33" wp14:anchorId="79430AA4">
                <wp:simplePos x="0" y="0"/>
                <wp:positionH relativeFrom="column">
                  <wp:posOffset>6041390</wp:posOffset>
                </wp:positionH>
                <wp:positionV relativeFrom="paragraph">
                  <wp:posOffset>4445</wp:posOffset>
                </wp:positionV>
                <wp:extent cx="3270250" cy="182880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475.7pt;margin-top:0.35pt;width:257.45pt;height:143.95pt;mso-wrap-style:square;v-text-anchor:top" wp14:anchorId="79430A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962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6" w:leader="none"/>
        </w:tabs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tabs>
          <w:tab w:val="clear" w:pos="720"/>
          <w:tab w:val="left" w:pos="1676" w:leader="none"/>
        </w:tabs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Subdiviziunea: </w:t>
      </w:r>
      <w:r>
        <w:rPr>
          <w:bCs/>
          <w:color w:val="000000" w:themeColor="text1"/>
          <w:u w:val="single"/>
        </w:rPr>
        <w:t>Președinții CECE II</w:t>
      </w:r>
    </w:p>
    <w:p>
      <w:pPr>
        <w:pStyle w:val="Normal"/>
        <w:tabs>
          <w:tab w:val="clear" w:pos="720"/>
          <w:tab w:val="left" w:pos="1676" w:leader="none"/>
        </w:tabs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i/>
          <w:i/>
          <w:color w:val="000000" w:themeColor="text1"/>
          <w:sz w:val="16"/>
          <w:szCs w:val="20"/>
        </w:rPr>
      </w:pPr>
      <w:r>
        <w:rPr>
          <w:i/>
          <w:color w:val="000000" w:themeColor="text1"/>
          <w:sz w:val="16"/>
          <w:szCs w:val="20"/>
        </w:rPr>
      </w:r>
    </w:p>
    <w:p>
      <w:pPr>
        <w:pStyle w:val="Normal"/>
        <w:rPr>
          <w:i/>
          <w:i/>
          <w:color w:val="000000" w:themeColor="text1"/>
          <w:sz w:val="16"/>
          <w:szCs w:val="20"/>
        </w:rPr>
      </w:pPr>
      <w:r>
        <w:rPr>
          <w:i/>
          <w:color w:val="000000" w:themeColor="text1"/>
          <w:sz w:val="16"/>
          <w:szCs w:val="20"/>
        </w:rPr>
      </w:r>
    </w:p>
    <w:p>
      <w:pPr>
        <w:pStyle w:val="Normal"/>
        <w:rPr>
          <w:i/>
          <w:i/>
          <w:color w:val="000000" w:themeColor="text1"/>
          <w:sz w:val="16"/>
          <w:szCs w:val="20"/>
        </w:rPr>
      </w:pPr>
      <w:r>
        <w:rPr>
          <w:i/>
          <w:color w:val="000000" w:themeColor="text1"/>
          <w:sz w:val="16"/>
          <w:szCs w:val="20"/>
        </w:rPr>
      </w:r>
    </w:p>
    <w:p>
      <w:pPr>
        <w:pStyle w:val="Normal"/>
        <w:rPr>
          <w:i/>
          <w:i/>
          <w:color w:val="000000" w:themeColor="text1"/>
          <w:sz w:val="16"/>
          <w:szCs w:val="20"/>
        </w:rPr>
      </w:pPr>
      <w:r>
        <w:rPr>
          <w:i/>
          <w:color w:val="000000" w:themeColor="text1"/>
          <w:sz w:val="16"/>
          <w:szCs w:val="20"/>
        </w:rPr>
      </w:r>
    </w:p>
    <w:p>
      <w:pPr>
        <w:pStyle w:val="Normal"/>
        <w:rPr>
          <w:i/>
          <w:i/>
          <w:color w:val="000000" w:themeColor="text1"/>
          <w:sz w:val="16"/>
          <w:szCs w:val="20"/>
        </w:rPr>
      </w:pPr>
      <w:r>
        <w:rPr>
          <w:i/>
          <w:color w:val="000000" w:themeColor="text1"/>
          <w:sz w:val="16"/>
          <w:szCs w:val="20"/>
        </w:rPr>
      </w:r>
    </w:p>
    <w:p>
      <w:pPr>
        <w:pStyle w:val="Normal"/>
        <w:rPr>
          <w:i/>
          <w:i/>
          <w:color w:val="000000" w:themeColor="text1"/>
          <w:sz w:val="16"/>
          <w:szCs w:val="20"/>
        </w:rPr>
      </w:pPr>
      <w:r>
        <w:rPr>
          <w:i/>
          <w:color w:val="000000" w:themeColor="text1"/>
          <w:sz w:val="16"/>
          <w:szCs w:val="20"/>
        </w:rPr>
      </w:r>
    </w:p>
    <w:p>
      <w:pPr>
        <w:pStyle w:val="Normal"/>
        <w:rPr>
          <w:i/>
          <w:i/>
          <w:color w:val="000000" w:themeColor="text1"/>
          <w:sz w:val="16"/>
          <w:szCs w:val="20"/>
        </w:rPr>
      </w:pPr>
      <w:r>
        <w:rPr>
          <w:i/>
          <w:color w:val="000000" w:themeColor="text1"/>
          <w:sz w:val="16"/>
          <w:szCs w:val="20"/>
        </w:rPr>
      </w:r>
    </w:p>
    <w:p>
      <w:pPr>
        <w:pStyle w:val="Normal"/>
        <w:rPr>
          <w:i/>
          <w:i/>
          <w:color w:val="000000" w:themeColor="text1"/>
          <w:sz w:val="16"/>
          <w:szCs w:val="20"/>
        </w:rPr>
      </w:pPr>
      <w:r>
        <w:rPr>
          <w:i/>
          <w:color w:val="000000" w:themeColor="text1"/>
          <w:sz w:val="16"/>
          <w:szCs w:val="20"/>
        </w:rPr>
      </w:r>
    </w:p>
    <w:p>
      <w:pPr>
        <w:pStyle w:val="Normal"/>
        <w:rPr>
          <w:i/>
          <w:i/>
          <w:color w:val="000000" w:themeColor="text1"/>
          <w:sz w:val="16"/>
          <w:szCs w:val="20"/>
        </w:rPr>
      </w:pPr>
      <w:r>
        <w:rPr>
          <w:i/>
          <w:color w:val="000000" w:themeColor="text1"/>
          <w:sz w:val="16"/>
          <w:szCs w:val="20"/>
        </w:rPr>
      </w:r>
    </w:p>
    <w:tbl>
      <w:tblPr>
        <w:tblpPr w:bottomFromText="0" w:horzAnchor="margin" w:leftFromText="180" w:rightFromText="180" w:tblpX="-292" w:tblpY="67" w:topFromText="0" w:vertAnchor="text"/>
        <w:tblW w:w="151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97"/>
        <w:gridCol w:w="2046"/>
        <w:gridCol w:w="2268"/>
        <w:gridCol w:w="1134"/>
        <w:gridCol w:w="1560"/>
        <w:gridCol w:w="1196"/>
        <w:gridCol w:w="1780"/>
        <w:gridCol w:w="1339"/>
        <w:gridCol w:w="1496"/>
        <w:gridCol w:w="1842"/>
      </w:tblGrid>
      <w:tr>
        <w:trPr>
          <w:trHeight w:val="109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r. d/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Denumirea bunurilor/servicii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aracteristica bunurilor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ervicii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Unitate de măsur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antitat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Justificarea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ecesităţi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ostul estimat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erioada solicitată pentru achiziţi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ot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*Alte menţiuni</w:t>
            </w:r>
          </w:p>
        </w:tc>
      </w:tr>
      <w:tr>
        <w:trPr>
          <w:trHeight w:val="315" w:hRule="atLeast"/>
        </w:trPr>
        <w:tc>
          <w:tcPr>
            <w:tcW w:w="1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Hîrtie de copiator / Carton</w:t>
            </w:r>
          </w:p>
        </w:tc>
      </w:tr>
      <w:tr>
        <w:trPr>
          <w:trHeight w:val="151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Hîrtie A4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</w:rPr>
              <w:t>p/u imprimant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: A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tate: 80 g/m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 în pachet: 500 fo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mpachetarea: conform specificație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pach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Rechizite pentru organizare și arhivare (broșare / laminare / împachetare etc.)</w:t>
            </w:r>
          </w:p>
        </w:tc>
      </w:tr>
      <w:tr>
        <w:trPr>
          <w:trHeight w:val="45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blioraft NOKI A4, 75 mm, P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 mm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loare: albastru, negru, g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3" name="Imagine 13" descr="Biblioraft plastifiat Noki, cotor 5 cm, negru, A4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13" descr="Biblioraft plastifiat Noki, cotor 5 cm, negru, A4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iblioraft NOKI A4, 50 mm, P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mm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loare: albastru, negru, g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781685" cy="781685"/>
                  <wp:effectExtent l="0" t="0" r="0" b="0"/>
                  <wp:docPr id="4" name="Imagine 31" descr="Biblioraft plastifiat Noki, cotor 5 cm, negru, A4 - eMAG.r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31" descr="Biblioraft plastifiat Noki, cotor 5 cm, negru, A4 - eMAG.r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pa carton pentru arhiv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Format A4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 funie/300g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035050" cy="723900"/>
                  <wp:effectExtent l="0" t="0" r="0" b="0"/>
                  <wp:docPr id="5" name="Imagine 33" descr="https://papirus.md/upload/products/detail/l9glocjt8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33" descr="https://papirus.md/upload/products/detail/l9glocjt8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apa carton pentru arhiv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Format A4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u șină metalică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 g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1162685" cy="840105"/>
                  <wp:effectExtent l="0" t="0" r="0" b="0"/>
                  <wp:docPr id="6" name="Imagine 35" descr="https://papirus.md/upload/products/detail/ykh6ml2z3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35" descr="https://papirus.md/upload/products/detail/ykh6ml2z3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Caiet mecanic /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Mape de prezent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Parametri: A4, 2 inele tip O</w:t>
            </w:r>
            <w:r>
              <w:rPr>
                <w:bCs/>
              </w:rPr>
              <w:br/>
              <w:t>Grosime plastic: 700 mic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Lățimea 30 mm 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culoare: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albastr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7" name="ctl00_cphMain_imgMain" descr="Caiet mecanic BV &amp;Acy;4/30/2Q albastr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tl00_cphMain_imgMain" descr="Caiet mecanic BV &amp;Acy;4/30/2Q albastr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Dosar PVC cu perforatii, șină și copertă transparentă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Realizat din plastic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P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revăzut cu 2 perforații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Șina metalică și etichet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ormat: A4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uloare: aso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09650" cy="830580"/>
                  <wp:effectExtent l="0" t="0" r="0" b="0"/>
                  <wp:docPr id="8" name="Picture 151" descr="http://www.birovits.md/i/products/mini/1397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1" descr="http://www.birovits.md/i/products/mini/1397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8069" r="0" b="9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/>
              </w:rPr>
              <w:t>Mapă protecție pentru documente cu alonj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Dimensiune: A4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Grosimea materialului: 150 mic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Culoare: albast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</w:rPr>
              <w:t>1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 w:bidi="bo-CN"/>
              </w:rPr>
            </w:pPr>
            <w:r>
              <w:rPr>
                <w:sz w:val="22"/>
                <w:szCs w:val="22"/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03655" cy="752475"/>
                  <wp:effectExtent l="0" t="0" r="0" b="0"/>
                  <wp:docPr id="9" name="Picture 22" descr="Imagine similar&amp;abreve;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" descr="Imagine similar&amp;abreve;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outlineLvl w:val="0"/>
              <w:rPr>
                <w:bCs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Separator A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Set din plastic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Indicatori: lunile anului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Dimensiune: A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735330" cy="942975"/>
                  <wp:effectExtent l="0" t="0" r="0" b="0"/>
                  <wp:docPr id="10" name="Image2" descr="Separator din plastic ESSELTE A4 Ian-De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Separator din plastic ESSELTE A4 Ian-De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Registre pentru evidență A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Dimensiune: 48 foi 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4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Tip foaie: matemat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26465" cy="904875"/>
                  <wp:effectExtent l="0" t="0" r="0" b="0"/>
                  <wp:docPr id="11" name="Рисунок 141" descr="Caiet de cancelarie BIROTIC Express/96 matemat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1" descr="Caiet de cancelarie BIROTIC Express/96 matemat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1121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olii protecție docum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uloare transparentă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rosimea: 60 microni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mensiune: A4</w:t>
            </w:r>
          </w:p>
          <w:p>
            <w:pPr>
              <w:pStyle w:val="Normal"/>
              <w:widowControl w:val="false"/>
              <w:rPr>
                <w:bCs/>
                <w:strike/>
                <w:color w:val="FF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În set: 100 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trike/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23925" cy="923925"/>
                  <wp:effectExtent l="0" t="0" r="0" b="0"/>
                  <wp:docPr id="12" name="Image3" descr="File  BIROTIC Express &amp;Acy;4/100 50m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File  BIROTIC Express &amp;Acy;4/100 50m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ro-RO" w:eastAsia="en-US"/>
              </w:rPr>
            </w:pPr>
            <w:r>
              <w:rPr>
                <w:b w:val="false"/>
                <w:sz w:val="22"/>
                <w:szCs w:val="22"/>
                <w:lang w:val="ro-RO"/>
              </w:rPr>
              <w:t>Ața pentru cusutul actel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uloare: alb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Lungimea: 40 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Material: 100% bumb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85825" cy="676275"/>
                  <wp:effectExtent l="0" t="0" r="0" b="0"/>
                  <wp:docPr id="13" name="Рисунок 200" descr="http://superoffice.md/files/thumbs/5661a40192d1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0" descr="http://superoffice.md/files/thumbs/5661a40192d1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9671" r="0" b="13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Sula pentru îndosarie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lang w:val="ro-RO"/>
              </w:rPr>
              <w:t>Lungimea: 14 c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33475" cy="11334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133640" cy="11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89.3pt;width:89.2pt;height:89.2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nstrumente de scris (pixuri, creioane etc.).  Rechizite pentru notițe</w:t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Rezervă cub hîrtie albă </w:t>
            </w:r>
            <w:r>
              <w:rPr>
                <w:bCs/>
                <w:color w:val="000000"/>
                <w:sz w:val="22"/>
                <w:szCs w:val="22"/>
              </w:rPr>
              <w:t>pentru notiț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mensiuni fila: 90x9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Ambalare: 500 file/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Index notițe adeziv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2x40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ambalare 5 culori/set 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 w:bidi="bo-CN"/>
              </w:rPr>
            </w:pPr>
            <w:r>
              <w:rPr>
                <w:sz w:val="22"/>
                <w:szCs w:val="22"/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0" distR="0" simplePos="0" locked="0" layoutInCell="1" allowOverlap="1" relativeHeight="40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-16510</wp:posOffset>
                  </wp:positionV>
                  <wp:extent cx="1000125" cy="809625"/>
                  <wp:effectExtent l="0" t="0" r="0" b="0"/>
                  <wp:wrapNone/>
                  <wp:docPr id="15" name="Picture 3" descr="http://www.cezarom.ro/image.php?width=265&amp;height=270&amp;image=http://www.cezarom.ro/images/product/INDEX-ADEZIV-12X45MMSET-NOKI102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http://www.cezarom.ro/image.php?width=265&amp;height=270&amp;image=http://www.cezarom.ro/images/product/INDEX-ADEZIV-12X45MMSET-NOKI102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Notițe colorate autoadeziv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75x75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uloare: minim 4 culori set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400 file/s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 w:bidi="bo-CN"/>
              </w:rPr>
            </w:pPr>
            <w:r>
              <w:rPr>
                <w:sz w:val="22"/>
                <w:szCs w:val="22"/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842645" cy="733425"/>
                  <wp:effectExtent l="0" t="0" r="0" b="0"/>
                  <wp:docPr id="16" name="Picture 10" descr="Imagini pentru page marker pentru noti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" descr="Imagini pentru page marker pentru noti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374" t="11473" r="4082" b="11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reion simplu cu guma HB De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ion grafit cu radieră încorporată, corp din lemn vopsit, ușor de ascuțit.</w:t>
              <w:br/>
              <w:t>Formă triunghiulară pentru comoditatea utilizării.</w:t>
              <w:br/>
              <w:t>Duritatea minei 2B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 w:bidi="bo-CN"/>
              </w:rPr>
            </w:pPr>
            <w:r>
              <w:rPr>
                <w:sz w:val="22"/>
                <w:szCs w:val="22"/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0" distR="0" simplePos="0" locked="0" layoutInCell="1" allowOverlap="1" relativeHeight="41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177800</wp:posOffset>
                  </wp:positionV>
                  <wp:extent cx="1085850" cy="1085850"/>
                  <wp:effectExtent l="0" t="0" r="0" b="0"/>
                  <wp:wrapNone/>
                  <wp:docPr id="17" name="Picture 4" descr="http://www.cezarom.ro/image.php?width=265&amp;height=270&amp;image=http://www.cezarom.ro/images/product/CREION-CU-GUMA-HB382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http://www.cezarom.ro/image.php?width=265&amp;height=270&amp;image=http://www.cezarom.ro/images/product/CREION-CU-GUMA-HB382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ion mecanic cu min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LINGO DoubleBlack, 0.5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1071880" cy="937895"/>
                  <wp:effectExtent l="0" t="0" r="0" b="0"/>
                  <wp:docPr id="18" name="Image4" descr="Creion mecanic EKRAUSE Megapolis 0.5m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Creion mecanic EKRAUSE Megapolis 0.5m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</w:rPr>
              <w:t>Rezervă mină pentru creion mecan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zervă mină pentru creion mecanic cu vârf din metal și radieră, modelul  BERLINGO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 inserții anti-alunecare pe griful din plastic.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b w:val="false"/>
                <w:sz w:val="22"/>
                <w:szCs w:val="22"/>
                <w:lang w:val="ro-RO"/>
              </w:rPr>
              <w:t>Mină de 0,5 m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Set Markere pentru whiteboard și flipchart (hîrti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Grosimea liniei în urma scrierii: 1-3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ulori în set: albastru, roșu, negru, ver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 w:bidi="bo-CN"/>
              </w:rPr>
            </w:pPr>
            <w:r>
              <w:rPr>
                <w:sz w:val="22"/>
                <w:szCs w:val="22"/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1" distT="0" distB="0" distL="0" distR="8890" simplePos="0" locked="0" layoutInCell="0" allowOverlap="1" relativeHeight="42" wp14:anchorId="5B03B57B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26670</wp:posOffset>
                      </wp:positionV>
                      <wp:extent cx="962660" cy="154305"/>
                      <wp:effectExtent l="0" t="0" r="0" b="0"/>
                      <wp:wrapNone/>
                      <wp:docPr id="19" name="Picture 5" descr="http://www.cezarom.ro/image.php?width=265&amp;height=270&amp;image=http://www.cezarom.ro/images/product/Marker-Maxx-290-Schneider-albastru148big.pn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5" descr="http://www.cezarom.ro/image.php?width=265&amp;height=270&amp;image=http://www.cezarom.ro/images/product/Marker-Maxx-290-Schneider-albastru148big.png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962640" cy="15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5" stroked="f" o:allowincell="f" style="position:absolute;margin-left:7pt;margin-top:-2.15pt;width:75.75pt;height:12.1pt;mso-wrap-style:none;v-text-anchor:middle;rotation:180" wp14:anchorId="5B03B57B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8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g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odel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Pensan, Berling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uloare: albastru, roșu, negru, ver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0 albastr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8 roși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8 negr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8 verzi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023620" cy="762000"/>
                  <wp:effectExtent l="0" t="0" r="0" b="0"/>
                  <wp:docPr id="20" name="Picture 26" descr="Imagini pentru Pix gel AH-2005 AIHA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6" descr="Imagini pentru Pix gel AH-2005 AIHA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11832" r="0" b="12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cu mecanis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Model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Pensan, Berling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mecanism și corp cauciucat,  Diametrul bilei: 0,7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ulori: albast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81075" cy="312420"/>
                  <wp:effectExtent l="0" t="0" r="0" b="0"/>
                  <wp:docPr id="21" name="Picture 25" descr="Imagini pentru Pix aihao 5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5" descr="Imagini pentru Pix aihao 5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23621" r="0" b="48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cu bil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Model: Piano Maxriter PT-335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ulori: albast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1009650" cy="468630"/>
                  <wp:effectExtent l="0" t="0" r="0" b="0"/>
                  <wp:docPr id="22" name="Picture 27" descr="Imagini pentru Pix Piano Maxriter PT-33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7" descr="Imagini pentru Pix Piano Maxriter PT-33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Pix cu bil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Model: MY-Tech,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ametrul bilei: 0,7 m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uloarea corpului: transparent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uloarea cernilei: albast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999490" cy="390525"/>
                  <wp:effectExtent l="0" t="0" r="0" b="0"/>
                  <wp:docPr id="23" name="Picture 28" descr="http://pensan.com/wp-content/uploads/2016/02/2240-1-940x4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8" descr="http://pensan.com/wp-content/uploads/2016/02/2240-1-940x4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0" t="0" r="0" b="46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151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Accesorii pentru birou</w:t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outlineLvl w:val="0"/>
              <w:rPr>
                <w:bCs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en-US"/>
              </w:rPr>
              <w:t>Set metalic de suporturi orizontale pentru documente 3 secţ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  <w:t>Material: me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038225" cy="1038225"/>
                  <wp:effectExtent l="0" t="0" r="0" b="0"/>
                  <wp:docPr id="24" name="Imagine 3" descr="C:\Users\andrei.gasiuc\AppData\Local\Microsoft\Windows\INetCache\Content.Word\suporturi-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ine 3" descr="C:\Users\andrei.gasiuc\AppData\Local\Microsoft\Windows\INetCache\Content.Word\suporturi-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contextualSpacing/>
              <w:outlineLvl w:val="0"/>
              <w:rPr>
                <w:bCs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en-US"/>
              </w:rPr>
              <w:t>Set metalic de suporturi verticale pentru documente 3-4 secţ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shd w:fill="FFFFFF" w:val="clear"/>
                <w:lang w:val="ro-RO"/>
              </w:rPr>
              <w:t>Material: me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134110" cy="752475"/>
                  <wp:effectExtent l="0" t="0" r="0" b="0"/>
                  <wp:docPr id="25" name="Imagine 5" descr="C:\Users\andrei.gasiuc\AppData\Local\Microsoft\Windows\INetCache\Content.Word\10266196_1_larg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ine 5" descr="C:\Users\andrei.gasiuc\AppData\Local\Microsoft\Windows\INetCache\Content.Word\10266196_1_larg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150"/>
              <w:outlineLvl w:val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lang w:eastAsia="en-US"/>
              </w:rPr>
              <w:t>Suport pentru accesorii de biro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uport pentru accesorii de birou, fabricat din metal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ractic și multifuncțional, prevăzut cu patru compartimente de diferite dimensiun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uloare: negru sau arginti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1190625" cy="1076325"/>
                  <wp:effectExtent l="0" t="0" r="0" b="0"/>
                  <wp:docPr id="26" name="Рисунок 196" descr="http://superoffice.md/files/resized/59968c2d243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96" descr="http://superoffice.md/files/resized/59968c2d243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379" t="8523" r="4958" b="11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Suport cub pentru hîrtie albă notiț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Dimensiuni: pentru hîrtie notiță 9x9 cm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apacitate: 500 fil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>Metalic neg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 w:bidi="bo-CN"/>
              </w:rPr>
            </w:pPr>
            <w:r>
              <w:rPr>
                <w:sz w:val="22"/>
                <w:szCs w:val="22"/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771525"/>
                  <wp:effectExtent l="0" t="0" r="0" b="0"/>
                  <wp:docPr id="27" name="Picture 1" descr="Imagini pentru suport pentru hartie notite 9x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Imagini pentru suport pentru hartie notite 9x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Mapa protecție birou din plastic transpar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apă de birou transparentă din PVC.</w:t>
              <w:br/>
              <w:t>Dimensiuni: 648х509 m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87730" cy="619125"/>
                  <wp:effectExtent l="0" t="0" r="0" b="0"/>
                  <wp:docPr id="28" name="Picture 175" descr="Mapa de birou PPLAST 648x509mm transparent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5" descr="Mapa de birou PPLAST 648x509mm transparent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lă din plut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/>
              </w:rPr>
              <w:t xml:space="preserve">Dimensiuni: (60 </w:t>
            </w:r>
            <w:r>
              <w:rPr>
                <w:bCs/>
                <w:i/>
                <w:color w:val="000000" w:themeColor="text1"/>
                <w:sz w:val="22"/>
                <w:szCs w:val="22"/>
                <w:lang w:val="ro-RO"/>
              </w:rPr>
              <w:t>x</w:t>
            </w:r>
            <w:r>
              <w:rPr>
                <w:bCs/>
                <w:color w:val="000000" w:themeColor="text1"/>
                <w:sz w:val="22"/>
                <w:szCs w:val="22"/>
                <w:lang w:val="ro-RO"/>
              </w:rPr>
              <w:t xml:space="preserve"> 80 c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 w:bidi="bo-CN"/>
              </w:rPr>
            </w:pPr>
            <w:r>
              <w:rPr>
                <w:sz w:val="22"/>
                <w:szCs w:val="22"/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922020" cy="533400"/>
                  <wp:effectExtent l="0" t="0" r="0" b="0"/>
                  <wp:docPr id="2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8642" r="0" b="10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Lipici solid pentru hîrt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deziv solid pentru lipirea rapidă a hârtiei, cartonulu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Lavabil, netox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antitate - 21 g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1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57225" cy="657225"/>
                  <wp:effectExtent l="0" t="0" r="0" b="0"/>
                  <wp:docPr id="30" name="Picture 163" descr="http://www.birovits.md/i/products/mini/2935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63" descr="http://www.birovits.md/i/products/mini/2935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lei P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deziv lichid pentru lipirea rapidă a hârtiei, cartonulu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Lavabil, netox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revăzut cu picurător.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antitate - 65 m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304800" cy="657225"/>
                  <wp:effectExtent l="0" t="0" r="0" b="0"/>
                  <wp:docPr id="31" name="Picture 164" descr="Lipici PVA JSHEN 40m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64" descr="Lipici PVA JSHEN 40m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66340" t="22403" r="6046" b="18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grafe metalice nichelate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Dimensiuni / forma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32 mm / piramid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50 mm / oval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mbalare: 100 buc/cuti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ut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70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  <w:t>(32 mm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 w:bidi="bo-CN"/>
              </w:rPr>
            </w:pPr>
            <w:r>
              <w:rPr>
                <w:sz w:val="22"/>
                <w:szCs w:val="22"/>
                <w:lang w:val="en-US" w:eastAsia="en-US" w:bidi="bo-CN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0" distR="0" simplePos="0" locked="0" layoutInCell="1" allowOverlap="1" relativeHeight="43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8415</wp:posOffset>
                  </wp:positionV>
                  <wp:extent cx="790575" cy="790575"/>
                  <wp:effectExtent l="0" t="0" r="0" b="0"/>
                  <wp:wrapNone/>
                  <wp:docPr id="32" name="Image5" descr="http://www.cezarom.ro/image.php?width=265&amp;height=270&amp;image=http://www.cezarom.ro/images/product/Agrafe-birou-metalice-nichelate-DL120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http://www.cezarom.ro/image.php?width=265&amp;height=270&amp;image=http://www.cezarom.ro/images/product/Agrafe-birou-metalice-nichelate-DL120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68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sz w:val="22"/>
                <w:szCs w:val="22"/>
              </w:rPr>
              <w:t>(50 mm)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uport pentru agraf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uport pentru agrafe cu magnet integrat. Fabricat din plast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ulori diversi transparente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revăzut cu bază cauciucată ce împiedică alunecare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628650" cy="702945"/>
                  <wp:effectExtent l="0" t="0" r="0" b="0"/>
                  <wp:docPr id="33" name="Image6" descr="Suport pentru agrafe MAPED Essential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Suport pentru agrafe MAPED Essential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4610" t="16895" r="21824" b="23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7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lang w:eastAsia="en-US"/>
              </w:rPr>
              <w:t>Bandă dublu adezivă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Bandă dublă fabricată din material spongios, adeziv acril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Utilizare: pe diverse suprafețe de metal, sticlă, lemn, plastic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Grosime: 2mm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Dimensiuni bandă: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24 mm х 5 m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18 mm x 5 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24 mm х 5 m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52500" cy="799465"/>
                  <wp:effectExtent l="0" t="0" r="0" b="0"/>
                  <wp:docPr id="34" name="Image7" descr="Banda dublu adeziva SCROLL 24x5m spongioas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Banda dublu adeziva SCROLL 24x5m spongioas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6527" t="30464" r="28292" b="31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3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18 mm x 5 m)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3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andă adezivă transparentă pentru ambal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mensiuni: 48 mm x 1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 w:bidi="bo-CN"/>
              </w:rPr>
            </w:pPr>
            <w:r>
              <w:rPr>
                <w:sz w:val="22"/>
                <w:szCs w:val="22"/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89635" cy="675005"/>
                  <wp:effectExtent l="0" t="0" r="0" b="0"/>
                  <wp:docPr id="35" name="product-collection-image-24474" descr="Banda adeziva, acrilic, 48mm x 50m, transparent, VIBA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roduct-collection-image-24474" descr="Banda adeziva, acrilic, 48mm x 50m, transparent, VIBA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Bandă adezivă transparentă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Dimensiuni bandă: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8 mm х 30 m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2 mm х 30 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0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18 mm х 30 m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 w:bidi="bo-CN"/>
              </w:rPr>
            </w:pPr>
            <w:r>
              <w:rPr>
                <w:sz w:val="22"/>
                <w:szCs w:val="22"/>
                <w:lang w:val="en-US" w:eastAsia="en-US" w:bidi="bo-CN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0" distR="0" simplePos="0" locked="0" layoutInCell="1" allowOverlap="1" relativeHeight="44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27940</wp:posOffset>
                  </wp:positionV>
                  <wp:extent cx="600075" cy="600075"/>
                  <wp:effectExtent l="0" t="0" r="0" b="0"/>
                  <wp:wrapNone/>
                  <wp:docPr id="36" name="Picture 14" descr="http://www.cezarom.ro/image.php?width=265&amp;height=270&amp;image=http://www.cezarom.ro/images/product/Banda-adeziva-1920-transparenta307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4" descr="http://www.cezarom.ro/image.php?width=265&amp;height=270&amp;image=http://www.cezarom.ro/images/product/Banda-adeziva-1920-transparenta307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1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0 </w:t>
            </w:r>
          </w:p>
          <w:p>
            <w:pPr>
              <w:pStyle w:val="Normal"/>
              <w:widowControl w:val="false"/>
              <w:ind w:left="-213" w:right="-213" w:hanging="0"/>
              <w:jc w:val="center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12 mm x 30 m)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Capsator din me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Model: Kangaro, Maped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utilizează capse 24/6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apacitate de capsare 20 co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 w:bidi="bo-CN"/>
              </w:rPr>
            </w:pPr>
            <w:r>
              <w:rPr>
                <w:sz w:val="22"/>
                <w:szCs w:val="22"/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0" distR="0" simplePos="0" locked="0" layoutInCell="1" allowOverlap="1" relativeHeight="45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26035</wp:posOffset>
                  </wp:positionV>
                  <wp:extent cx="901700" cy="676910"/>
                  <wp:effectExtent l="0" t="0" r="0" b="0"/>
                  <wp:wrapNone/>
                  <wp:docPr id="37" name="Picture 19" descr="http://www.cezarom.ro/image.php?width=265&amp;height=270&amp;image=http://www.cezarom.ro/images/product/CAPSATOR-246-DL238-50-70-coli377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9" descr="http://www.cezarom.ro/image.php?width=265&amp;height=270&amp;image=http://www.cezarom.ro/images/product/CAPSATOR-246-DL238-50-70-coli377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Capse metalice zinc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Model: preferabil Buromax sau Kangar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apse pentru capsator 24/6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apacitate de capsare: 2 - 30 de hîrtie (80g/mp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000 buc/cut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ut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 w:bidi="bo-CN"/>
              </w:rPr>
            </w:pPr>
            <w:r>
              <w:rPr>
                <w:sz w:val="22"/>
                <w:szCs w:val="22"/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0" distR="0" simplePos="0" locked="0" layoutInCell="1" allowOverlap="1" relativeHeight="46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-4445</wp:posOffset>
                  </wp:positionV>
                  <wp:extent cx="680085" cy="951230"/>
                  <wp:effectExtent l="0" t="0" r="0" b="0"/>
                  <wp:wrapNone/>
                  <wp:docPr id="38" name="Image8" descr="http://www.cezarom.ro/image.php?width=265&amp;height=270&amp;image=http://www.cezarom.ro/images/product/Capse-metalice-zincate-nr.-246-1000-buc-Centrum216bi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http://www.cezarom.ro/image.php?width=265&amp;height=270&amp;image=http://www.cezarom.ro/images/product/Capse-metalice-zincate-nr.-246-1000-buc-Centrum216bi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lipsuri metalice pentru hîrtie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Dimensiuni: 15, 25, 32, 41, 51 mm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2 buc/cuti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ti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color w:val="000000" w:themeColor="text1"/>
                <w:sz w:val="22"/>
                <w:szCs w:val="22"/>
              </w:rPr>
              <w:t xml:space="preserve"> (15 mm) 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 w:bidi="bo-CN"/>
              </w:rPr>
            </w:pPr>
            <w:r>
              <w:rPr>
                <w:sz w:val="22"/>
                <w:szCs w:val="22"/>
                <w:lang w:val="en-US" w:eastAsia="en-US" w:bidi="bo-CN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0" distR="0" simplePos="0" locked="0" layoutInCell="1" allowOverlap="1" relativeHeight="4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16510</wp:posOffset>
                  </wp:positionV>
                  <wp:extent cx="1073150" cy="860425"/>
                  <wp:effectExtent l="0" t="0" r="0" b="0"/>
                  <wp:wrapNone/>
                  <wp:docPr id="39" name="Image9" descr="http://www.cezarom.ro/image.php?width=265&amp;height=270&amp;image=http://www.cezarom.ro/images/product/Clips-hartie-51mm-12cut-CENTRUM210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http://www.cezarom.ro/image.php?width=265&amp;height=270&amp;image=http://www.cezarom.ro/images/product/Clips-hartie-51mm-12cut-CENTRUM210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color w:val="000000" w:themeColor="text1"/>
                <w:sz w:val="22"/>
                <w:szCs w:val="22"/>
              </w:rPr>
              <w:t xml:space="preserve"> (25 mm)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color w:val="000000" w:themeColor="text1"/>
                <w:sz w:val="22"/>
                <w:szCs w:val="22"/>
              </w:rPr>
              <w:t xml:space="preserve"> (32 mm)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color w:val="000000" w:themeColor="text1"/>
                <w:sz w:val="22"/>
                <w:szCs w:val="22"/>
              </w:rPr>
              <w:t xml:space="preserve"> (41 mm)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color w:val="000000" w:themeColor="text1"/>
                <w:sz w:val="22"/>
                <w:szCs w:val="22"/>
              </w:rPr>
              <w:t xml:space="preserve"> (51 mm)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luid corector al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Sub formă de pix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titate: 7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53745" cy="619125"/>
                  <wp:effectExtent l="0" t="0" r="0" b="0"/>
                  <wp:docPr id="40" name="Image10" descr="Creion corector STANGER 7m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Creion corector STANGER 7m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0" t="10718" r="0" b="7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 xml:space="preserve">Riglă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din plastic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Model: 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MAPED Twist'n Flex Deco, 30cm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Riglă din material plastic de calitate, rezistentă la deformări. Suprafață netedă, gradație de calitate.</w:t>
            </w:r>
          </w:p>
          <w:p>
            <w:pPr>
              <w:pStyle w:val="Normal"/>
              <w:widowControl w:val="false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Lungimea: 30 c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5850" cy="828040"/>
                  <wp:effectExtent l="0" t="0" r="0" b="0"/>
                  <wp:docPr id="41" name="Picture 149" descr="Imagini pentru umezit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49" descr="Imagini pentru umezit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4624" t="7440" r="757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Foarfe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ngimea lamei: 17 cm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 lamelor: plată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me si nituri din oțel inoxidab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0A11273">
                      <wp:extent cx="474345" cy="1301115"/>
                      <wp:effectExtent l="3810" t="3810" r="10160" b="3810"/>
                      <wp:docPr id="42" name="Picture 2" descr="http://www.birovits.md/i/products/mini/29200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http://www.birovits.md/i/products/mini/29200.jpg"/>
                              <pic:cNvPicPr/>
                            </pic:nvPicPr>
                            <pic:blipFill>
                              <a:blip r:embed="rId43"/>
                              <a:srcRect l="0" t="16251" r="0" b="0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474480" cy="130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" stroked="f" o:allowincell="f" style="position:absolute;margin-left:32.55pt;margin-top:-70.55pt;width:37.3pt;height:102.4pt;mso-wrap-style:none;v-text-anchor:middle;rotation:270;mso-position-vertical:top" wp14:anchorId="70A11273" type="_x0000_t75">
                      <v:imagedata r:id="rId4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Ascuțitoare pentru creioa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cuțitoare colorata din plastic cu container pentru rumeguș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885825" cy="609600"/>
                  <wp:effectExtent l="0" t="0" r="0" b="0"/>
                  <wp:docPr id="43" name="Рисунок 207" descr="http://superoffice.md/files/thumbs/580489ed8563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07" descr="http://superoffice.md/files/thumbs/580489ed8563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0" t="13978" r="0" b="17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Radier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:  MAPED Essentials, mare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oarea: albă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n cauciuc nat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Umezi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ezitor buretieră cu gel pentru umezirea degetelor in timpul lucrului cu docum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857250" cy="723900"/>
                  <wp:effectExtent l="0" t="0" r="0" b="0"/>
                  <wp:docPr id="44" name="Picture 148" descr="Imagini pentru umezit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48" descr="Imagini pentru umezit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8159" t="10205" r="0" b="12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strike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Tuș Horse pentru tușier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Recipient cu picurător pentru ștampile de cauciuc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Cantitate 25 ml.</w:t>
            </w:r>
          </w:p>
          <w:p>
            <w:pPr>
              <w:pStyle w:val="Normal"/>
              <w:widowControl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uloare: albast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trike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</w:rPr>
              <w:t>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trike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strike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 w:eastAsia="en-US" w:bidi="bo-CN"/>
              </w:rPr>
            </w:pPr>
            <w:r>
              <w:rPr>
                <w:sz w:val="22"/>
                <w:szCs w:val="22"/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45" name="Picture 43" descr="http://www.cezarom.ro/image.php?width=265&amp;height=270&amp;image=http://www.cezarom.ro/images/product/Tus-horse-pentru-tusiera23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3" descr="http://www.cezarom.ro/image.php?width=265&amp;height=270&amp;image=http://www.cezarom.ro/images/product/Tus-horse-pentru-tusiera23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Calculator de biro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alculator de birou, format mărit, înclinat. Raport ideal al latimii si lungimii tastaturii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arametri:</w:t>
              <w:br/>
              <w:t>- 12 digits</w:t>
              <w:br/>
              <w:t>- LCD-display mare</w:t>
              <w:br/>
              <w:t>- Sursa de alimentare dubla (baterie + element solar)</w:t>
              <w:br/>
              <w:t>- Introducere rapida a datelor (functie rulare taste)</w:t>
              <w:br/>
              <w:t xml:space="preserve">- Butoane din plastic </w:t>
              <w:br/>
              <w:t>- Dimensiuni (GxlxL), mm: 32 x 151 x 159</w:t>
              <w:br/>
              <w:t>- Baterie: 1 x LR44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aracteristici: </w:t>
            </w:r>
            <w:r>
              <w:rPr>
                <w:bCs/>
                <w:i/>
                <w:sz w:val="22"/>
                <w:szCs w:val="22"/>
                <w:lang w:eastAsia="en-US"/>
              </w:rPr>
              <w:t>calcule procentuale; adaos; suma totală; rectificarea introducerii datelor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eastAsia="en-US"/>
              </w:rPr>
              <w:t>Model: preferabil CITIZEN, CAS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i/>
                <w:color w:val="000000" w:themeColor="text1"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 w:eastAsia="en-US" w:bidi="bo-CN"/>
              </w:rPr>
            </w:pPr>
            <w:r>
              <w:rPr>
                <w:lang w:val="en-US" w:eastAsia="en-US" w:bidi="bo-C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highlight w:val="yellow"/>
                <w:lang w:eastAsia="en-US"/>
              </w:rPr>
            </w:pPr>
            <w:r>
              <w:rPr/>
              <w:drawing>
                <wp:inline distT="0" distB="0" distL="0" distR="0">
                  <wp:extent cx="1127760" cy="961390"/>
                  <wp:effectExtent l="0" t="0" r="0" b="0"/>
                  <wp:docPr id="46" name="Image11" descr="Calculator CASIO DH-12BK/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Calculator CASIO DH-12BK/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Lampă de masă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aterial: metal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ro-RO"/>
              </w:rPr>
              <w:t>Dulie: E27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Dimensiune: 340 x 340 x 17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z intern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 w:eastAsia="en-US" w:bidi="bo-CN"/>
              </w:rPr>
            </w:pPr>
            <w:r>
              <w:rPr/>
              <w:drawing>
                <wp:inline distT="0" distB="0" distL="0" distR="0">
                  <wp:extent cx="1019175" cy="1019175"/>
                  <wp:effectExtent l="0" t="0" r="0" b="0"/>
                  <wp:docPr id="47" name="Imagine 6" descr="C:\Users\andrei.gasiuc\AppData\Local\Microsoft\Windows\INetCache\Content.Word\Screenshot (3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ine 6" descr="C:\Users\andrei.gasiuc\AppData\Local\Microsoft\Windows\INetCache\Content.Word\Screenshot (3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3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3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3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3"/>
        </w:tabs>
        <w:ind w:left="642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e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link w:val="Titlu1Caracter"/>
    <w:uiPriority w:val="9"/>
    <w:qFormat/>
    <w:rsid w:val="00501e18"/>
    <w:pPr>
      <w:spacing w:beforeAutospacing="1" w:afterAutospacing="1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722195"/>
    <w:pPr>
      <w:keepNext w:val="true"/>
      <w:keepLines/>
      <w:spacing w:before="40" w:after="0"/>
      <w:outlineLvl w:val="1"/>
    </w:pPr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501e18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01e18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Appleconvertedspace" w:customStyle="1">
    <w:name w:val="apple-converted-space"/>
    <w:basedOn w:val="DefaultParagraphFont"/>
    <w:qFormat/>
    <w:rsid w:val="00501e18"/>
    <w:rPr/>
  </w:style>
  <w:style w:type="character" w:styleId="IndentcorptextCaracter" w:customStyle="1">
    <w:name w:val="Indent corp text Caracter"/>
    <w:basedOn w:val="DefaultParagraphFont"/>
    <w:qFormat/>
    <w:rsid w:val="00501e18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24220"/>
    <w:rPr>
      <w:rFonts w:ascii="Segoe UI" w:hAnsi="Segoe UI" w:eastAsia="Times New Roman" w:cs="Segoe UI"/>
      <w:sz w:val="18"/>
      <w:szCs w:val="18"/>
      <w:lang w:val="ro-RO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0ca4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cb0ca4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e02640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d64d6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character" w:styleId="Pagenumber">
    <w:name w:val="page number"/>
    <w:basedOn w:val="DefaultParagraphFont"/>
    <w:uiPriority w:val="99"/>
    <w:qFormat/>
    <w:rsid w:val="001d64d6"/>
    <w:rPr>
      <w:rFonts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ba14bf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722195"/>
    <w:rPr>
      <w:rFonts w:ascii="Cambria" w:hAnsi="Cambria" w:eastAsia="" w:cs="Microsoft Himalaya" w:asciiTheme="majorHAnsi" w:cstheme="majorBidi" w:eastAsiaTheme="majorEastAsia" w:hAnsiTheme="majorHAnsi"/>
      <w:color w:val="365F91" w:themeColor="accent1" w:themeShade="bf"/>
      <w:sz w:val="26"/>
      <w:szCs w:val="26"/>
      <w:lang w:val="ro-RO" w:eastAsia="ru-RU"/>
    </w:rPr>
  </w:style>
  <w:style w:type="character" w:styleId="Object" w:customStyle="1">
    <w:name w:val="object"/>
    <w:basedOn w:val="DefaultParagraphFont"/>
    <w:qFormat/>
    <w:rsid w:val="002372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501e1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IndentcorptextCaracter"/>
    <w:rsid w:val="00501e18"/>
    <w:pPr>
      <w:ind w:firstLine="426"/>
      <w:jc w:val="both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2422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a16a7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7a16a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cb0c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e02640"/>
    <w:pPr/>
    <w:rPr>
      <w:b/>
      <w:bCs/>
    </w:rPr>
  </w:style>
  <w:style w:type="paragraph" w:styleId="Header">
    <w:name w:val="Header"/>
    <w:basedOn w:val="Normal"/>
    <w:link w:val="AntetCaracter"/>
    <w:uiPriority w:val="99"/>
    <w:unhideWhenUsed/>
    <w:rsid w:val="001d64d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ieddepagetitre" w:customStyle="1">
    <w:name w:val="Pied de page-titre"/>
    <w:basedOn w:val="Normal"/>
    <w:uiPriority w:val="99"/>
    <w:qFormat/>
    <w:rsid w:val="001d64d6"/>
    <w:pPr>
      <w:overflowPunct w:val="true"/>
      <w:ind w:left="284" w:right="142" w:hanging="0"/>
      <w:jc w:val="center"/>
      <w:textAlignment w:val="baseline"/>
    </w:pPr>
    <w:rPr>
      <w:b/>
      <w:sz w:val="18"/>
      <w:szCs w:val="20"/>
      <w:lang w:val="fr-FR" w:eastAsia="fr-FR"/>
    </w:rPr>
  </w:style>
  <w:style w:type="paragraph" w:styleId="PieddepagePage" w:customStyle="1">
    <w:name w:val="Pied de page-Page"/>
    <w:basedOn w:val="Normal"/>
    <w:uiPriority w:val="99"/>
    <w:qFormat/>
    <w:rsid w:val="001d64d6"/>
    <w:pPr>
      <w:tabs>
        <w:tab w:val="clear" w:pos="720"/>
        <w:tab w:val="right" w:pos="3119" w:leader="none"/>
      </w:tabs>
      <w:overflowPunct w:val="true"/>
      <w:ind w:left="284" w:right="141" w:hanging="0"/>
      <w:textAlignment w:val="baseline"/>
    </w:pPr>
    <w:rPr>
      <w:sz w:val="18"/>
      <w:szCs w:val="20"/>
      <w:lang w:val="fr-FR" w:eastAsia="fr-FR"/>
    </w:rPr>
  </w:style>
  <w:style w:type="paragraph" w:styleId="Pieddepagec" w:customStyle="1">
    <w:name w:val="Pied de page-(c)"/>
    <w:basedOn w:val="Footer"/>
    <w:uiPriority w:val="99"/>
    <w:qFormat/>
    <w:rsid w:val="001d64d6"/>
    <w:pPr>
      <w:tabs>
        <w:tab w:val="clear" w:pos="4677"/>
        <w:tab w:val="clear" w:pos="9355"/>
      </w:tabs>
      <w:overflowPunct w:val="true"/>
      <w:ind w:left="284" w:right="141" w:hanging="0"/>
      <w:textAlignment w:val="baseline"/>
    </w:pPr>
    <w:rPr>
      <w:b/>
      <w:sz w:val="18"/>
      <w:szCs w:val="20"/>
      <w:lang w:val="fr-FR" w:eastAsia="fr-FR"/>
    </w:rPr>
  </w:style>
  <w:style w:type="paragraph" w:styleId="Pieddepagevaleur" w:customStyle="1">
    <w:name w:val="Pied de page-valeur"/>
    <w:basedOn w:val="Pieddepagec"/>
    <w:uiPriority w:val="99"/>
    <w:qFormat/>
    <w:rsid w:val="001d64d6"/>
    <w:pPr>
      <w:ind w:left="284" w:right="142" w:hanging="0"/>
      <w:jc w:val="center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963A5-355C-4C6D-AE35-6117604FB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0</Pages>
  <Words>1057</Words>
  <Characters>6136</Characters>
  <CharactersWithSpaces>71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59:00Z</dcterms:created>
  <dc:creator>alexandru.balmos</dc:creator>
  <dc:description/>
  <dc:language>en-US</dc:language>
  <cp:lastModifiedBy>Popescu Elena</cp:lastModifiedBy>
  <cp:lastPrinted>2024-03-29T06:38:00Z</cp:lastPrinted>
  <dcterms:modified xsi:type="dcterms:W3CDTF">2024-05-07T11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