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ru-RU"/>
              </w:rPr>
              <w:t>Biocombustibil solid (peleți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5"/>
        <w:gridCol w:w="2001"/>
        <w:gridCol w:w="1404"/>
        <w:gridCol w:w="1379"/>
        <w:gridCol w:w="3554"/>
        <w:gridCol w:w="3122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41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0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40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2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41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2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 w:eastAsia="ru-RU"/>
              </w:rPr>
              <w:t>Biocombustibil solid (peleți)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u-RU" w:bidi="ar-SA"/>
              </w:rPr>
              <w:t>Biocombustibil solid (peleți)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u-RU" w:bidi="ar-SA"/>
              </w:rPr>
              <w:t>Biocombustibil solid (peleți)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. Lungime: 25 mm. Diametru: min. 6 mm și max. 10 mm. Conținutul de cenușă: max. 3 %. Umiditatea: max. 10%. Puterea calorică: 4400 - 4500 kcal/kg. Ambalaj: big bag.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bookmarkStart w:id="0" w:name="_GoBack"/>
      <w:bookmarkEnd w:id="0"/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ru-RU"/>
              </w:rPr>
              <w:t>Biocombustibil solid (peleți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047"/>
        <w:gridCol w:w="1037"/>
        <w:gridCol w:w="826"/>
        <w:gridCol w:w="1287"/>
        <w:gridCol w:w="1225"/>
        <w:gridCol w:w="1212"/>
        <w:gridCol w:w="1376"/>
        <w:gridCol w:w="2812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04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8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7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8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04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8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7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8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 w:eastAsia="ru-RU"/>
              </w:rPr>
              <w:t>Biocombustibil solid (peleți)</w:t>
            </w:r>
          </w:p>
        </w:tc>
      </w:tr>
      <w:tr>
        <w:trPr>
          <w:trHeight w:val="281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8"/>
                <w:szCs w:val="18"/>
                <w:lang w:eastAsia="ru-RU"/>
                <w14:textFill>
                  <w14:solidFill>
                    <w14:schemeClr w14:val="tx1"/>
                  </w14:solidFill>
                </w14:textFill>
              </w:rPr>
              <w:t>09110000-3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iocombustibil solid (peleți)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tonă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210,00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se va efectua din contul și cu transportul operatorului economic (Vânzătorului/Furnizorului) la depozitul entității contractante (Cumpărătorului) [CT-Molodova, mun. Bălți, str. Karasiov, 55] sau vor fi ridicate de la depozitul Vânzătorului de către Cumpărător, în raza mun. Bălți, pe parcursul perioadei octombrie 202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4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- aprilie 202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5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. Bunurile vor fi livrate eșalonat, în urma comenzii emise (în fiecare săptămână până la 10 (zece) tone).</w:t>
            </w:r>
          </w:p>
        </w:tc>
        <w:tc>
          <w:tcPr>
            <w:tcW w:w="1214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4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0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7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8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TextBody"/>
    <w:next w:val="Normal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2" w:customStyle="1">
    <w:name w:val="Основной текст (2) + Не курсив"/>
    <w:basedOn w:val="21"/>
    <w:uiPriority w:val="99"/>
    <w:unhideWhenUsed/>
    <w:qFormat/>
    <w:rPr>
      <w:i w:val="false"/>
      <w:sz w:val="22"/>
      <w:szCs w:val="22"/>
    </w:rPr>
  </w:style>
  <w:style w:type="character" w:styleId="21" w:customStyle="1">
    <w:name w:val="Основной текст (2)_"/>
    <w:basedOn w:val="DefaultParagraphFont"/>
    <w:link w:val="211"/>
    <w:uiPriority w:val="99"/>
    <w:unhideWhenUsed/>
    <w:qFormat/>
    <w:locked/>
    <w:rPr>
      <w:rFonts w:ascii="Times New Roman" w:hAnsi="Times New Roman" w:eastAsia="SimSun" w:cs="Times New Roman"/>
      <w:i/>
      <w:sz w:val="22"/>
      <w:szCs w:val="2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211" w:customStyle="1">
    <w:name w:val="Основной текст (2)1"/>
    <w:link w:val="21"/>
    <w:uiPriority w:val="99"/>
    <w:unhideWhenUsed/>
    <w:qFormat/>
    <w:pPr>
      <w:widowControl/>
      <w:shd w:val="clear" w:color="auto" w:fill="FFFFFF"/>
      <w:bidi w:val="0"/>
      <w:spacing w:lineRule="atLeast" w:line="240" w:before="60" w:after="60"/>
      <w:ind w:hanging="320"/>
      <w:jc w:val="left"/>
    </w:pPr>
    <w:rPr>
      <w:rFonts w:ascii="Times New Roman" w:hAnsi="Times New Roman" w:eastAsia="SimSun" w:cs="Times New Roman"/>
      <w:i/>
      <w:color w:val="auto"/>
      <w:kern w:val="0"/>
      <w:sz w:val="22"/>
      <w:szCs w:val="22"/>
      <w:lang w:eastAsia="ru-RU" w:val="en-US" w:bidi="hi-IN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710136804</cp:lastModifiedBy>
  <dcterms:modified xsi:type="dcterms:W3CDTF">2024-09-17T05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2.2.0.18283</vt:lpwstr>
  </property>
</Properties>
</file>