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</w:t>
            </w:r>
            <w:r>
              <w:rPr>
                <w:b/>
                <w:sz w:val="20"/>
                <w:szCs w:val="20"/>
                <w:lang w:val="ro-MD"/>
              </w:rPr>
              <w:t xml:space="preserve"> Procurarea constructiilor speciale pn Gradinita nr 2  din s. Sadaclia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/>
              </w:rPr>
              <w:t>Lotul 1 Procurarea constructiilor speciale pn Gradinita nr 2  din s. Sadaclia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opoga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Lungime x Lățime: 2900 x 630 x 1500 mm Material: lemn lamelar încleiat cu dimensiunile 90 x 90 mm. \topogan realizat din oțel inoxidabil, perile realizate din metal acoperite cu vopse în cîmp electrostatic, scara cu perilă pentru ascensiunea în siguranță a copilor. Elemente decorative realizate din HD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agan dubl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mensiune(L x l x h): 3000 х 1600 х 2300 mm Carcasă metalică prelucrată cu vopsea în cîmp electrostatic. Două scăunele cu spătar din HDPE. Elemente decorative realizate din HDPE 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sa cop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siune(L x l x h): 1900 х 1900 х 500 mm Carcasă metalică prelucrată cu vopsea în cîmp electrostatic. Șezuturile și masa de lucru realizate din HDPE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anca color STS-3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siune(L x l x h): 2000 х 600 х 600 mm Dimensiune(L x l x h): 3000 х 1600 х 2300 mm Carcasă metalică prelucrată cu vopsea în cîmp electrostatic. Cherestea geluită prelucrată cu vopsea multicoloră pe baza de ap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eren de joa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siune(L x l x h): 2750 x 4500 x 4000 mm Material: lemn lamelar încleiat cu dimensiunile 90 x 90 mm. Două topogane realizate din LLDPE cu H= 1 m. Elementele decorative și acoperișul realizate din HDPE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sa nisipie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sa nisipieră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siune(L x l x h): 2000 x 2000 x 500 cm Realizată din lemn uscat prelucrată cu pigment rezstent la razele UV și umeditate</w:t>
            </w:r>
            <w:bookmarkStart w:id="7" w:name="_GoBack"/>
            <w:bookmarkEnd w:id="7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22</Words>
  <Characters>240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6:00Z</dcterms:created>
  <dc:creator>user</dc:creator>
  <dc:description/>
  <dc:language>en-US</dc:language>
  <cp:lastModifiedBy>Utilizator</cp:lastModifiedBy>
  <dcterms:modified xsi:type="dcterms:W3CDTF">2024-08-0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