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36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chiziți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aratelor de uz casnic</w:t>
      </w:r>
    </w:p>
    <w:p>
      <w:pPr>
        <w:pStyle w:val="Normal"/>
        <w:spacing w:lineRule="auto" w:line="276"/>
        <w:ind w:left="-567" w:right="-5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aiet de sarcini se aplică pentru achizițion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aratelor de uz casnic </w:t>
      </w:r>
      <w:r>
        <w:rPr>
          <w:rFonts w:cs="Times New Roman" w:ascii="Times New Roman" w:hAnsi="Times New Roman"/>
          <w:sz w:val="24"/>
          <w:szCs w:val="24"/>
        </w:rPr>
        <w:t xml:space="preserve">necesare pentru buna funcționare a IMSP Centrului Național de Asistență Medicală Urgentă Prespitalicească. </w:t>
      </w:r>
    </w:p>
    <w:p>
      <w:pPr>
        <w:pStyle w:val="Normal"/>
        <w:spacing w:lineRule="auto" w:line="276"/>
        <w:ind w:left="-567" w:right="-568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de sarcini conține cerințe: denumiri, caracteristici și specificații tehnice,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or fi considerate ca minimale și obligatorii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234"/>
        <w:gridCol w:w="4436"/>
        <w:gridCol w:w="696"/>
        <w:gridCol w:w="856"/>
        <w:gridCol w:w="1428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Nr. cr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Denumirea bunurilo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Caracteristici tehn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U/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tat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Suma fără TVA (estimativă)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Frigider cu congelato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igider cu 2 camere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/>
              </w:rPr>
              <w:t xml:space="preserve"> Culoare alb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; Amplasarea conjelator-sus; Tip de control-mecanic; Volumul total util min 220 L - max. 250 L; Volumul camerei frigideruluimin 180 L - max. 195 L; Volumul congelatorului min 45 - max. 55 L;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Dezghetarea frigiderului prin picurare; Clasa eficientei energetice A+; Dezghețarea congelatorului manuală; Rafturi în frigider din sticlă – 4;  Rafturi pe ușa frigiderului din plastic – 3; Direcție de deschidere a ușii de la stînga la dreapta; Dimensiuni (IxLxA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≈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 145х60х70 cm; Termen de garanție min. 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00,00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Frigider 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en-GB"/>
              </w:rPr>
              <w:t>ăr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 congelato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Frigider cu 1 cameră,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  <w:lang w:val="ro-RO"/>
              </w:rPr>
              <w:t xml:space="preserve"> culoarea albă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; Volumul total min 125 L - max. 135 L; Volumul camerei frigiderului, (l) min 120 - max. 130; Dezghețarea frigiderului prin picurare; Clasa eficienței energetice A+; Gestionare electromecanică; Rafturi în frigider din sticlă – 4; Rafturi pe ușa frigiderului din plastic – 3;  Dimensiuni (IxLxA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≈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 85х55х60 cm; Greutate maxim 35 kg; termen de garanție min. 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7,00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Mașină de spălat automat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p de încarcare frontal; Masa încărcăturii 6-7 kg; Viteza de centrifugare min. 1000 rot/min; Numarul de programme min. 15; Clatire adițională; Eliminarea petelor; Program de spalare delicat; Control intelectual spălare; Control echilibru; Control spumă; Clasa de eficienta energetica A++; Clasa de eficienta a spalarii A; Clasa de centrifugare C; Dimensiuni (lxLxA) ≈ 85x60x53 cm; Culoare albă; Termen de garanție min. 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0,00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Cuptor cu micround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lum – 17-20 litri; Putere microunde – 700-800 W; Control mecanic; Culoare – albă; Acoperire interior – smalț termorezistent; Diametrul mesei din sticlă ≈24-26cm; Dimensiuni (lxLxA) ≈ 26x45x35; Termen de garantie min. 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9,00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Plită electrică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p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 – de masă; 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ementul de încălzire- fontă; Număr arzătoare -2; Suprafaţă - email; control mecanic; Indicator de funcţionare; Putere maximă consumată, W-2000; Culoare albă; Termen de garanție min. 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00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Fier de călca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er de calcat cu abur. Talpa ceramică; Putere 2400 W; Regulator de tensiune-220; Sistem anti-picurare; călcare cu aburi și uscată; Sistem de auto-curatare; Indicatorul luminos de lucru; Abure vertical; Aprovizionarea cu aburi; Pulverizare; Regularea ieşirii aburilor; Regularea temperaturii mecanic. Garantie min. 24 lu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2,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Fierbător de ap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lumul min: 1,8 L; Material- inox; Rotație la 360 grade; Tipul elementului de încălzire închis; Modul de deschidere de la buton; Filtru de apă; Indicator nivel de apă amplasat într-o parte; Supraîncălzirea de protecție; Putere: 2200 W; Termen de garanție min.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8,00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Ventilato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utere  min. 50 W; 3 viteze de control al fluxului de aer * Diametru min. 16 "/ 40cm / * Rotirea corpului - 90 ° * Înclinare în sus şi în jos pe pantă * Grila de protecţie, în condiţii de siguranţă pentru copii * Suport extins * Alimentare - 220 V , 50 H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,00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Uscător de mîin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utere min. 1000 W; Consum econom de energie; Materialul corpului-plastic, culoare albă; Conectare și deconectare automată; Uscare rapidă; Senzor infraroșu; Dimensiuni: (lxLxA) ≈ 26.5x24x18.5; Termen de garanție min. 24 lun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2,00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Aspirato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uterea min.1500 W; Tensiunea alimentară 220-240 V, 50 Hz; Eficiența energetica A++; Tip rezervor –colbă cu capacitate de min 2 L, din plastic; Furtun de aspitație min 2,5 m; țeava de aspirare – telescopică din inox; Lungimea cablului de alimentare min 5 m; Accesorii – duză de podea comutabilă de 28-30 cm, duză pentru tapiterie, duză pentru spații înguste. Termen de garanție 24 luni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6,00</w:t>
            </w:r>
          </w:p>
        </w:tc>
      </w:tr>
      <w:tr>
        <w:trPr>
          <w:trHeight w:val="76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Suma totală fără TVA (estimativă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4,00</w:t>
            </w:r>
          </w:p>
        </w:tc>
      </w:tr>
    </w:tbl>
    <w:p>
      <w:pPr>
        <w:pStyle w:val="Normal"/>
        <w:spacing w:lineRule="auto" w:line="276"/>
        <w:ind w:left="-567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Ofertanții vor prezenta oferta financiară și oferta tehnică indicând descrierea, modelul și/sau codul precum și denumirea producătorului produselor ofertate.</w:t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Ofertanții vor prezenta mostrele produselor ofertate pentru examinare, în decurs de 3 zile din momentul deschiderii ofertelor sau vor oferi posibilitatea reprezentanților autorității contractante de a vizita sediul (magazin, depozit, etc.) operatorului economic, pentru a examina produsele greu transportabile.</w:t>
      </w:r>
    </w:p>
    <w:p>
      <w:pPr>
        <w:pStyle w:val="Normal"/>
        <w:spacing w:lineRule="auto" w:line="276"/>
        <w:ind w:left="-142" w:right="-426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426" w:hanging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la comanda beneficiarului în decurs de 10 zile calendaristice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426" w:hanging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beneficiarului pe adresa indicată în comandă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426" w:hanging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right" w:pos="9072" w:leader="none"/>
        </w:tabs>
        <w:spacing w:lineRule="auto" w:line="276" w:before="0" w:after="0"/>
        <w:ind w:left="-851" w:right="-426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right" w:pos="9072" w:leader="none"/>
        </w:tabs>
        <w:spacing w:lineRule="auto" w:line="276" w:before="0" w:after="0"/>
        <w:ind w:left="-851" w:right="-426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right" w:pos="9072" w:leader="none"/>
        </w:tabs>
        <w:spacing w:lineRule="auto" w:line="276" w:before="0" w:after="0"/>
        <w:ind w:left="-851" w:right="-426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actului ce va asigura garanția bunurilor livrat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567" w:right="-42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 și descrierile din contract.</w:t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76"/>
        <w:ind w:left="-709" w:right="-426" w:firstLine="142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termen de 20 de zile bancare în baza facturii fiscale.</w:t>
      </w:r>
    </w:p>
    <w:p>
      <w:pPr>
        <w:pStyle w:val="Normal"/>
        <w:spacing w:lineRule="auto" w:line="276" w:before="0" w:after="0"/>
        <w:ind w:left="-567" w:right="-42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factura produsele, conform clauzelor contractuale/notei de comandă cu respectarea legislației în vigoare în Republica Moldova.</w:t>
      </w:r>
    </w:p>
    <w:p>
      <w:pPr>
        <w:pStyle w:val="Normal"/>
        <w:spacing w:lineRule="auto" w:line="276" w:before="0" w:after="160"/>
        <w:ind w:left="-567" w:right="-42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02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8B3A8-19ED-4482-9510-65358B2CC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863</Words>
  <Characters>4922</Characters>
  <CharactersWithSpaces>5774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2:00Z</dcterms:created>
  <dc:creator>Dolghi Ana</dc:creator>
  <dc:description/>
  <dc:language>en-US</dc:language>
  <cp:lastModifiedBy>Ion Moroi</cp:lastModifiedBy>
  <cp:lastPrinted>2021-03-29T04:48:00Z</cp:lastPrinted>
  <dcterms:modified xsi:type="dcterms:W3CDTF">2021-04-02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