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aterie primă medicamentoas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color w:val="000000" w:themeColor="text1"/>
          <w:sz w:val="24"/>
          <w:szCs w:val="21"/>
          <w:shd w:fill="F9F9F9" w:val="clear"/>
        </w:rPr>
        <w:t>Achiziționarea materiei prime medicamentoase utilizate la prepararea formelor medicamentoase magistrale (extemporale) conform necesităților instituțiilor medico-sanitare pentru anul 2025 (repetat nr. 1)</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color w:val="000000" w:themeColor="text1"/>
          <w:sz w:val="24"/>
          <w:szCs w:val="24"/>
          <w:shd w:fill="F9F9F9" w:val="clear"/>
        </w:rPr>
        <w:t>Achiziționarea materiei prime medicamentoase utilizate la prepararea formelor medicamentoase magistrale (extemporale) conform necesităților instituțiilor medico-sanitare pentru anul 2025 (repetat nr. 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46684912571</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Garanția de bună execuție a contra</w:t>
      </w:r>
      <w:bookmarkStart w:id="0" w:name="_GoBack"/>
      <w:bookmarkEnd w:id="0"/>
      <w:r>
        <w:rPr>
          <w:rFonts w:eastAsia="PMingLiU"/>
          <w:iCs/>
          <w:sz w:val="24"/>
          <w:szCs w:val="24"/>
          <w:lang w:val="ro-RO" w:eastAsia="zh-CN"/>
        </w:rPr>
        <w:t xml:space="preserve">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 iar</w:t>
      </w:r>
      <w:r>
        <w:rPr>
          <w:rFonts w:eastAsia="PMingLiU"/>
          <w:sz w:val="24"/>
          <w:szCs w:val="24"/>
          <w:lang w:val="ro-RO" w:eastAsia="zh-CN"/>
        </w:rPr>
        <w:t xml:space="preserve"> 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nu mai puțin de 60% din termenul inițial de valabili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în termen de 45 zile calendaristice din data înregistrării contractului de achiziții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aterie primă medicamentoasă)</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lotului</w:t>
            </w:r>
          </w:p>
        </w:tc>
        <w:tc>
          <w:tcPr>
            <w:tcW w:w="8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Specificații tehni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BC98B-71AB-44C9-8F15-1A2794E9F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0</Pages>
  <Words>2883</Words>
  <Characters>19444</Characters>
  <CharactersWithSpaces>22283</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5-08T06: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