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szCs w:val="24"/>
          <w:u w:val="single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  <w:lang w:val="en-US"/>
        </w:rPr>
        <w:t>Echipamente de laborator, optice și de precizie laborator Fizic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a Publica Liceul Teoretic “Mihai Emines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1012620010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raionul Straseni str. Mihai Eminescu 1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23729334 ; 023729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lyceum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Echipamente pentru laboratorul de fizică – specificații tehn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311"/>
        <w:gridCol w:w="2692"/>
        <w:gridCol w:w="850"/>
        <w:gridCol w:w="568"/>
        <w:gridCol w:w="3261"/>
        <w:gridCol w:w="1274"/>
      </w:tblGrid>
      <w:tr>
        <w:trPr>
          <w:trHeight w:val="2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 d/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Echipamente pentru laboratorul de fizică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LOT 1 :  </w:t>
            </w:r>
            <w:r>
              <w:rPr>
                <w:rStyle w:val="FontStyle55"/>
                <w:rFonts w:eastAsia="Calibri"/>
                <w:sz w:val="28"/>
                <w:szCs w:val="28"/>
                <w:lang w:val="ro-RO" w:eastAsia="ro-RO"/>
              </w:rPr>
              <w:t>Mecanică şi fenomenele mecanice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Balan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Dinam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Set de resorturi ela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S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Set de mase mar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Plan înclinat cu acces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55"/>
                <w:rFonts w:eastAsia="Calibri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Pârgh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55"/>
                <w:rFonts w:eastAsia="Calibri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Riglă metalică cu diviziuni (500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55"/>
                <w:rFonts w:eastAsia="Calibri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Uluc înclinat cu acces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cri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rPr>
                <w:rStyle w:val="FontStyle62"/>
                <w:rFonts w:ascii="Times New Roman" w:hAnsi="Times New Roman" w:eastAsia="Calibri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LOT 1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Mecanică şi fenomenele mecanice,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highlight w:val="yellow"/>
                <w:lang w:val="ro-RO" w:eastAsia="en-US"/>
              </w:rPr>
              <w:t>72000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LOT 2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Fizica Moleculară, calorimetrie și fenomene termice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Calorimetru cu acces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erm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et 3 cilindri calorimetr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Cilindru gra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Pahar Berzel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et tuburi capi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LOT 2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Fizica Moleculară, calorimetrie și fenomene termice,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highlight w:val="yellow"/>
                <w:lang w:val="ro-RO" w:eastAsia="en-US"/>
              </w:rPr>
              <w:t>13000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LOT 3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Electricitate și magnetism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ultimetru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ursă de ten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Reostat cu mecanism de alune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firstLine="5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et conductoare de conex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ec pe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ec pe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88"/>
              <w:ind w:firstLine="5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ec cu incan-descenţ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et de reziste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Întrerup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agnet tip b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agnet tip potcoa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obină suspend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odă semiconduc-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odă luminisce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ultănaș electrosta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Ac magne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Ampermetru analogic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Voltmetru analogic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88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Ampermetru analogic 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Voltmetru analogic 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ind w:firstLine="14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LOT 3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Electricitate și magnetism,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highlight w:val="yellow"/>
                <w:lang w:val="ro-RO" w:eastAsia="en-US"/>
              </w:rPr>
              <w:t>38200</w:t>
            </w:r>
          </w:p>
        </w:tc>
      </w:tr>
      <w:tr>
        <w:trPr>
          <w:trHeight w:val="41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ind w:firstLine="14"/>
              <w:jc w:val="center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LOT 4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Opt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anc op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Lupa cu mâ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right="331" w:firstLine="5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Lentilă iconvexă pe s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right="341" w:firstLine="5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Lentilă iconcavă pe s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0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inoc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elesc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ind w:firstLine="14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LOT 4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Optica,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highlight w:val="yellow"/>
                <w:lang w:val="ro-RO" w:eastAsia="en-US"/>
              </w:rPr>
              <w:t>46000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LOT 5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Utilaje pentru profesor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icr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Şub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Şubler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88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c pentru demonstrarea echilib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Paralelipiped deform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Resort cilindric 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Pendulul lui New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ubul lui New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ubul lui Pa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loc alimentare profe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Pompă de presiune sau vacu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Clopot de sticlă pe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arometru anero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apazon cu acces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Electroscop cu acces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Electro- magnet tip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aşina electrostatică Wimshur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ind w:right="34" w:firstLine="14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Condensator plan demonstr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right="91" w:firstLine="14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aghete pentru studiul electriză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ranzis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88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ransformator demonstr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L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ozi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Baterie sol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left="14" w:hanging="14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Indicator conductiv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left="14" w:hanging="14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namometru cilindric cu arc, 2.5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left="19" w:hanging="19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namometru cilindric cu arc, 10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right="130" w:firstLine="24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et greutăţi placate cu ni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ub raze cat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ind w:left="34" w:hanging="34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Generator frecvenţe sonore vari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cul lui New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et materiale sol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et cub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ind w:firstLine="14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LOT 5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Utilaje pentru profesor,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highlight w:val="yellow"/>
                <w:lang w:val="ro-RO" w:eastAsia="en-US"/>
              </w:rPr>
              <w:t>42200</w:t>
            </w:r>
          </w:p>
        </w:tc>
      </w:tr>
      <w:tr>
        <w:trPr>
          <w:trHeight w:val="384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OT 6 :  Truse pentru profesor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rusă meca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rusă electr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rusă op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rusă fenomene ter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88"/>
              <w:ind w:firstLine="5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rusă circuite elec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ind w:firstLine="14"/>
              <w:jc w:val="center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LOT 6 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Truse pentru profesor,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highlight w:val="yellow"/>
                <w:lang w:val="ro-RO" w:eastAsia="en-US"/>
              </w:rPr>
              <w:t>20000</w:t>
            </w:r>
          </w:p>
        </w:tc>
      </w:tr>
      <w:tr>
        <w:trPr>
          <w:trHeight w:val="423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OT 7 :  Dispozitive –aparate pentru demonstrații/ studiu</w:t>
            </w:r>
          </w:p>
        </w:tc>
      </w:tr>
      <w:tr>
        <w:trPr>
          <w:trHeight w:val="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tabs>
                <w:tab w:val="clear" w:pos="708"/>
                <w:tab w:val="left" w:pos="1167" w:leader="none"/>
                <w:tab w:val="left" w:pos="1201" w:leader="none"/>
              </w:tabs>
              <w:spacing w:lineRule="auto" w:line="240"/>
              <w:ind w:right="34" w:firstLine="5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Hidrometru-Termometru digital</w:t>
            </w:r>
          </w:p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b w:val="false"/>
                <w:sz w:val="24"/>
                <w:szCs w:val="24"/>
                <w:lang w:val="ro-RO"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pentru</w:t>
            </w:r>
          </w:p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emonstrarea legii lui Arhim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pentru demonstraţia dilatării (Inelul lui</w:t>
            </w:r>
            <w:r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  <w:t xml:space="preserve"> Gravesan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pentru demonstrarea liniilor de câmp magne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firstLine="14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pentru studiul curentului electric în electroli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right="53" w:firstLine="5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pentru verificarea legii lui Le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pectrosc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93"/>
              <w:ind w:left="14" w:hanging="14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cu tuburi spectrale cu sursa de tens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left="19" w:hanging="19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pentru demonstrarea legii lui H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aşina Van de Gra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tabs>
                <w:tab w:val="clear" w:pos="708"/>
                <w:tab w:val="left" w:pos="1309" w:leader="none"/>
              </w:tabs>
              <w:spacing w:lineRule="auto" w:line="240"/>
              <w:ind w:firstLine="5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experimental "demonstrarea forţei amperice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tabs>
                <w:tab w:val="clear" w:pos="708"/>
                <w:tab w:val="left" w:pos="884" w:leader="none"/>
              </w:tabs>
              <w:spacing w:lineRule="auto" w:line="240"/>
              <w:ind w:firstLine="29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experimental "demonstrarea forţei Lorenz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left="19" w:hanging="19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Aparat pentru demonstrarea legii gaz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pentru</w:t>
            </w:r>
          </w:p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emonstrarea</w:t>
            </w:r>
          </w:p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Flotabilită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88"/>
              <w:ind w:left="10" w:hanging="1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Dispozitiv pentru demonstrarea legii lui Pa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88"/>
              <w:ind w:left="29" w:hanging="29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Aparat pentru studiul legii lui Boyle. M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1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Pompa Komov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exact" w:line="288"/>
              <w:ind w:left="24" w:hanging="24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Unitate de demonstrare a principiului convecției ae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on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ind w:firstLine="14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LOT 7 : Dispozitive –aparate pentru demonstrații/ studiu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highlight w:val="yellow"/>
                <w:lang w:val="ro-RO" w:eastAsia="en-US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OT 8 :  Modele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oare-pamânt-lună: mișcarea de rota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odelul gener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odelul sferei cereș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right="77" w:firstLine="5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odelul motorului pe benz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ind w:right="82" w:hanging="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odelul motorului die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odel generator termo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odel - principiul de lucru al maşinii elec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Model demonstrativ al releului electromagne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ind w:firstLine="14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LOT 8: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Modele,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highlight w:val="yellow"/>
                <w:lang w:val="ro-RO" w:eastAsia="en-US"/>
              </w:rPr>
              <w:t>11800</w:t>
            </w:r>
          </w:p>
        </w:tc>
      </w:tr>
      <w:tr>
        <w:trPr>
          <w:trHeight w:val="349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OT 9 :  Planșe și accesorii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Regulile de securitate în laboratorul de fiz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Unități fundamentale de măsură în 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Constante fizice fu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Prefixe pentru unitățile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Tabelul perodic al elementelor ch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Set planșe tematice la Fiz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8000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rStyle w:val="FontStyle55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b w:val="false"/>
                <w:sz w:val="24"/>
                <w:szCs w:val="24"/>
                <w:lang w:val="ro-RO" w:eastAsia="ro-RO"/>
              </w:rPr>
              <w:t>Portrete fizicieni celeb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exact" w:line="235"/>
              <w:ind w:firstLine="14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>LOT 9 :  Planșe și accesorii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4600</w:t>
            </w:r>
          </w:p>
        </w:tc>
      </w:tr>
      <w:tr>
        <w:trPr>
          <w:trHeight w:val="16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exact" w:line="235"/>
              <w:ind w:firstLine="14"/>
              <w:rPr>
                <w:rStyle w:val="FontStyle62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Total pe Loturi,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2878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toate loturile</w:t>
      </w:r>
      <w:r>
        <w:rPr>
          <w:sz w:val="24"/>
          <w:szCs w:val="24"/>
          <w:u w:val="singl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conform contractului, livrarea, asamblarea si instalarea mobilierului la sediului institutiei se realizeaza din contul operatorului economic timp de 45 de zile din momentul inregistr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Formular informativ despre ofertant.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  persoanei juridice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  de   înregistrare   a întreprinderii sau extras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Prezentarea de dovezi privind conformitatea bunurilor, identificată prin referire la specificaţii sau standarde relevant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certificat de conformitate sau declaraţie de conformitate eliberat/eliberată de un organizm de ceritificare acredit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tia pentru 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, formularul F3.2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ocentul garantiei.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tia 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360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formularul F4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tia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360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formularul F4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tia privind asigurarea garantiei pentru bunurile ofer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emn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tie privind asigurarea livrarii,descarcarii si instalarii(asamblarii)bunurilor la sediul indicat de catre cumpara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emn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privind lipsa sau existenta datoriilor fata de Bugetul Public National eliberat de Serviciul Fiscal de Stat al R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emn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____nu se aplica </w:t>
      </w:r>
    </w:p>
    <w:p>
      <w:pPr>
        <w:pStyle w:val="Default"/>
        <w:rPr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highlight w:val="yellow"/>
          <w:lang w:val="en-US"/>
        </w:rPr>
        <w:t xml:space="preserve">Licitație electronică. Pasul minim pentru licitare constituie 1 % din suma bugetului alocat. </w:t>
      </w:r>
      <w:r>
        <w:rPr>
          <w:b/>
          <w:bCs/>
          <w:sz w:val="23"/>
          <w:szCs w:val="23"/>
          <w:highlight w:val="yellow"/>
        </w:rPr>
        <w:t>Desfășurarea conform SIA RSAP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prețul cel mai scăzut și corespunderea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US"/>
        </w:rPr>
        <w:t>Proiectul Reforma Invatamantului din Moldov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u w:val="single"/>
          <w:shd w:fill="FFFF00" w:val="clear"/>
          <w:lang w:val="en-US"/>
        </w:rPr>
        <w:t>)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20130" cy="8400415"/>
            <wp:effectExtent l="0" t="0" r="0" b="0"/>
            <wp:docPr id="1" name="Рисунок 1" descr="C:\Users\Admin\Pictures\2020-07-22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Pictures\2020-07-22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Без интервала Знак"/>
    <w:link w:val="NoSpacing"/>
    <w:uiPriority w:val="1"/>
    <w:qFormat/>
    <w:rsid w:val="00244b0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44b08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5e78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c25f24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qFormat/>
    <w:rsid w:val="00d56cc1"/>
    <w:rPr>
      <w:rFonts w:ascii="Calibri" w:hAnsi="Calibri" w:cs="Calibri"/>
      <w:b/>
      <w:bCs/>
      <w:sz w:val="20"/>
      <w:szCs w:val="20"/>
    </w:rPr>
  </w:style>
  <w:style w:type="character" w:styleId="FontStyle62" w:customStyle="1">
    <w:name w:val="Font Style62"/>
    <w:qFormat/>
    <w:rsid w:val="00d56cc1"/>
    <w:rPr>
      <w:rFonts w:ascii="Calibri" w:hAnsi="Calibri" w:cs="Calibri"/>
      <w:sz w:val="18"/>
      <w:szCs w:val="18"/>
    </w:rPr>
  </w:style>
  <w:style w:type="character" w:styleId="FontStyle70" w:customStyle="1">
    <w:name w:val="Font Style70"/>
    <w:qFormat/>
    <w:rsid w:val="00d56cc1"/>
    <w:rPr>
      <w:rFonts w:ascii="Calibri" w:hAnsi="Calibri" w:cs="Calibr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244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244b08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7"/>
    <w:uiPriority w:val="99"/>
    <w:semiHidden/>
    <w:unhideWhenUsed/>
    <w:rsid w:val="005e78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 w:customStyle="1">
    <w:name w:val="Style5"/>
    <w:basedOn w:val="Normal"/>
    <w:qFormat/>
    <w:rsid w:val="00d56cc1"/>
    <w:pPr>
      <w:widowControl w:val="false"/>
      <w:spacing w:lineRule="exact" w:line="283"/>
    </w:pPr>
    <w:rPr>
      <w:rFonts w:ascii="Franklin Gothic Demi" w:hAnsi="Franklin Gothic Demi"/>
      <w:sz w:val="24"/>
      <w:szCs w:val="24"/>
    </w:rPr>
  </w:style>
  <w:style w:type="paragraph" w:styleId="Style19" w:customStyle="1">
    <w:name w:val="Style19"/>
    <w:basedOn w:val="Normal"/>
    <w:qFormat/>
    <w:rsid w:val="00d56cc1"/>
    <w:pPr>
      <w:widowControl w:val="false"/>
      <w:spacing w:lineRule="exact" w:line="238"/>
    </w:pPr>
    <w:rPr>
      <w:rFonts w:ascii="Franklin Gothic Demi" w:hAnsi="Franklin Gothic Demi"/>
      <w:sz w:val="24"/>
      <w:szCs w:val="24"/>
    </w:rPr>
  </w:style>
  <w:style w:type="paragraph" w:styleId="Default" w:customStyle="1">
    <w:name w:val="Default"/>
    <w:qFormat/>
    <w:rsid w:val="007c23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C9364-3F35-4EFD-94F1-7FFB9AC99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9</Pages>
  <Words>2480</Words>
  <Characters>14141</Characters>
  <CharactersWithSpaces>16588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5:00Z</dcterms:created>
  <dc:creator>Computer</dc:creator>
  <dc:description/>
  <dc:language>en-US</dc:language>
  <cp:lastModifiedBy>Admin</cp:lastModifiedBy>
  <cp:lastPrinted>2020-07-22T12:54:00Z</cp:lastPrinted>
  <dcterms:modified xsi:type="dcterms:W3CDTF">2020-07-22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