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/>
              </w:rPr>
              <w:t xml:space="preserve">Țevi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</w:rPr>
              <w:t>preizolate, coturi preizolate și articole conex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Țeavă de oțel 20 PI d.57x4/125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. Țevi preizolate,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ot de oțel 20 PI d.57x4-90/125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3: 2020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ИСО 3419-8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Țeavă de oțel 20 PI d.76x4/14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. Țevi preizolate,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ot de oțel 20 PI d.76x4-90/14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3: 2020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ИСО 3419-8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Țeavă de oțel 20 PI d.89x4/16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. Țevi preizolate,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ot de oțel 20 PI d.89x4-90/16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3: 2020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ИСО 3419-8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57x4/125-PPU-PE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76x4/140-PPU-PE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89x4/160-PPU-PE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57/125mm, cu set de etanș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3: 20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76/140mm, cu set de etanș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3: 20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89/160mm, cu set de etanș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3: 20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Țeavă de oțel PI d.426x9/560-PPU-PE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. Țevi preizolate,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ot de oțel PI d.426x9-90/560-PPU-PE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3: 2020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ИСО 3419-8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426/56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u set de etanș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hi-IN"/>
              </w:rPr>
              <w:t>3: 20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426x9/560-PPU-PE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Țeavă de oțel 20 PI d.325x7/45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. Țevi preizolate,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ot de oțel 20 PI d.325x7-90/45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hi-IN"/>
              </w:rPr>
              <w:t>3: 202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hi-IN"/>
              </w:rPr>
              <w:t>ИСО 3419-8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325x7/450-PPU-PE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3: 202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SR EN 10217-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 xml:space="preserve"> 2019/oț.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325/450mm, cu set de etanș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hi-IN"/>
              </w:rPr>
              <w:t>SM EN 2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hi-IN"/>
              </w:rPr>
              <w:t>3: 20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56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GOST 30732-200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45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GOST 30732-200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125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GOST 30732-200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14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GOST 30732-200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160-PPU-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hi-IN"/>
              </w:rPr>
              <w:t>GOST 30732-200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ompensator axial de dilatare (silfonic) PI PPU-PE.16-400/560-200, conectrare la proces sudu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OST 30732-200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>Compensator axial de dilatare (silfonic) PI PPU-PE.16-325/450-100, conectrare la proces sudu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OST 30732-200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26/5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ЗИ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онцевая заглушка изоляции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325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/45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КЗИ) концевая заглушка изоляции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7/1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ЗИ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онцевая заглушка изоляции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76/1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ЗИ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онцевая заглушка изоляции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89/1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ЗИ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/>
              </w:rPr>
              <w:t>концевая заглушка изоляции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/>
              </w:rPr>
              <w:t xml:space="preserve">Țevi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</w:rPr>
              <w:t>preizolate, coturi preizolate și articole conex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939"/>
        <w:gridCol w:w="1074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160000-9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Țeavă de oțel 20 PI d.57x4/125-PPU-P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  <w:t>m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  <w:t>2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>0 zile din data semnării contractulu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ot de oțel 20 PI d.57x4-90/125-PPU-P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  <w:t>buc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Țeavă de oțel 20 PI d.76x4/140-PPU-P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  <w:t>m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/>
              </w:rPr>
              <w:t>2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ot de oțel 20 PI d.76x4-90/140-PPU-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Țeavă de oțel 20 PI d.89x4/160-PPU-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ot de oțel 20 PI d.89x4-90/160-PPU-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57x4/125-PPU-PE, oțel 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76x4/140-PPU-PE, oțel 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89x4/160-PPU-PE, oțel 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57/125mm, cu set de etanșar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76/140mm, cu set de etanșar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89/160mm, cu set de etanșar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Țeavă de oțel PI d.426x9/560-PPU-PE, oțel 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ot de oțel PI d.426x9-90/560-PPU-PE, oțel 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426/56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u set de etanșar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426x9/560-PPU-PE, oțel 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Țeavă de oțel 20 PI d.325x7/450-PPU-P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m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3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Cot de oțel 20 PI d.325x7-90/450-PPU-P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fix PI d.325x7/450-PPU-PE, oțel 2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ufe de tras pe tub cu manta din PE d.325/450mm, cu set de etanșar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560-PPU-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450-PPU-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125-PPU-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140-PPU-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uport mobil pentru țevi PI 160-PPU-P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ompensator axial de dilatare (silfonic) PI PPU-PE.16-400/560-200, conectrare la proces sudură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/>
              </w:rPr>
              <w:t>Compensator axial de dilatare (silfonic) PI PPU-PE.16-325/450-100, conectrare la proces sudură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26/56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325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/4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7/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76/1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</w:rPr>
              <w:t xml:space="preserve">Manșon de capăt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89/16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3-23T1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486</vt:lpwstr>
  </property>
</Properties>
</file>