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rFonts w:eastAsia="Calibri"/>
                <w:b/>
                <w:b/>
                <w:bCs/>
                <w:i/>
                <w:i/>
                <w:szCs w:val="28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szCs w:val="28"/>
              </w:rPr>
              <w:t xml:space="preserve"> Achiziționarea scaunelor pentru oficii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caun de birou (capacitate de până la 130 kg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u capacitatea de susținere a greutății până la 130 k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țerie cu rezistentă sporită la abraziune din material de piele artificială, culoare neagr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lutura scaunului și a spătarului din spumă cu grosime 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ăzut cu mecanism de reglare a spătarului și înălțimea scaunului, cotiere și rotil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înălțime spătar – 70 cm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scaun – 50-55 cm; adâncime 55-60 c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</w:rPr>
              <w:t>Scaun de birou (capacitate de până la 150 kg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Cu capacitatea de susținere a greutății până la 150 kg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ițerie cu rezistență sporită la abraziune din material de piele artificiala, culoare neagra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plutura scaunului și a spătarului din spumă cu grosime 5 cm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ăzut cu mecanism de reglare a spătarului și înălțimea scaunului, cotiere și rotile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: înălțime spătar – 75 cm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lățime scaun – 54-58 cm; adâncime 60-65 c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0</Words>
  <Characters>1427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Maldur Olesea</cp:lastModifiedBy>
  <cp:lastPrinted>2021-12-23T06:58:00Z</cp:lastPrinted>
  <dcterms:modified xsi:type="dcterms:W3CDTF">2023-03-10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