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achiziționarea Lucrărilor de amenajare a terenului cu organizarea unor parcări auto publice,or.Chișinău, sect.Centru, str.Armenească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 xml:space="preserve">prin procedura de achiziție: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222222"/>
          <w:sz w:val="24"/>
          <w:szCs w:val="24"/>
          <w:shd w:fill="FFFFFF" w:val="clear"/>
          <w:lang w:val="en-US"/>
        </w:rPr>
        <w:t>Cererea ofertelor de preț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87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111291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Amenajarea terenului cu organizarea unor parcări auto publice, or.Chișinău, sect.Centru, str.Armeneas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 documentației standart pentru realizarea  lucrărilor (Caietului de sarci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fără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sz w:val="24"/>
          <w:szCs w:val="24"/>
          <w:lang w:val="ro-MD"/>
        </w:rPr>
        <w:t>de zile lucrătoare 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pînă la momentul executării  tuturor  obligațiunilor      contractuale și primirii-predării lucrărilor execu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bookmarkStart w:id="1" w:name="_Hlk54961643"/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Formularul ofertei (F 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aranția pentru ofertă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risoare de garanție bancară pentru ofertă în original emisă de către o bancă în cuantum de 1% din suma ofertei fără TVA valabilă pe întreaga perioadă de valabilitate a ofertei, confirmată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u aplicarea semnăturii electronice</w:t>
            </w:r>
            <w:r>
              <w:rPr>
                <w:sz w:val="24"/>
                <w:szCs w:val="24"/>
                <w:lang w:val="en-US"/>
              </w:rPr>
              <w:t xml:space="preserve"> a participantului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 xml:space="preserve">F3.3 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clarație de neîncadrare în situațiile ce determină excluderea de la procedura de atribuire , ce vin în aplicarea art.18 din legea nr.131 din 03.07.2015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5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Declarația privind conduita etică și neî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6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1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Formularul informativ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obligațiile contractuale față de alț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8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8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i privind experienț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9 Original confirmat prin aplicarea semnăturii electronice a participantului. Participantul va prezenta dovada executării în ultimii 5 ani cel puțin a unui contract (cu lucrări similare) cu o valoare nu mai mica de 75% din valoarea viitorului contract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Participantul trebuie să nominalizeze contractual/contractele în baza cărora se întrunesc cerințele stabilite, pentru fiecare din acestea prezentîndu-se informații detaliate, conform următoarelor documente support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03" w:right="-57" w:hanging="360"/>
              <w:contextualSpacing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pii ale respectivului contract/contrac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03" w:right="-57" w:hanging="360"/>
              <w:contextualSpacing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Procesul verbal de recepție la terminarea lucrărilor care atestă executarea lucrărilor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sau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0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1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opie - confirmată prin aplicarea semnăturii electronice a participantului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3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4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,5,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8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ro-MD"/>
              </w:rPr>
            </w:pPr>
            <w:bookmarkStart w:id="2" w:name="_Hlk54961643"/>
            <w:r>
              <w:rPr>
                <w:b/>
                <w:bCs/>
                <w:i/>
                <w:color w:val="000000" w:themeColor="text1"/>
                <w:lang w:val="ro-MD"/>
              </w:rPr>
              <w:t>La adjudecarea contractului operatorul economic cî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ă: </w:t>
      </w:r>
      <w:r>
        <w:rPr>
          <w:b/>
          <w:i/>
          <w:iCs/>
          <w:sz w:val="24"/>
          <w:szCs w:val="24"/>
          <w:lang w:val="ro-MD"/>
        </w:rPr>
        <w:t>MD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50% din valoarea contractului –  avans la momentul încheierii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50% din valoarea contractului</w:t>
      </w:r>
      <w:r>
        <w:rPr>
          <w:b/>
          <w:sz w:val="24"/>
          <w:szCs w:val="24"/>
          <w:lang w:val="ro-MD"/>
        </w:rPr>
        <w:t xml:space="preserve"> - </w:t>
      </w:r>
      <w:r>
        <w:rPr>
          <w:b/>
          <w:i/>
          <w:iCs/>
          <w:sz w:val="24"/>
          <w:szCs w:val="24"/>
          <w:lang w:val="ro-MD"/>
        </w:rPr>
        <w:t>la expirarea a 30 de zile calendaristice, din data primirii-predării tuturor lucrărilor executate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03" w:hanging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70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27496A-C5CA-40A6-B5EA-F792B03B9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  <Pages>1</Pages>
  <Words>1469</Words>
  <Characters>8377</Characters>
  <CharactersWithSpaces>982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4:00Z</dcterms:created>
  <dc:creator>Computer</dc:creator>
  <dc:description/>
  <dc:language>en-US</dc:language>
  <cp:lastModifiedBy>user</cp:lastModifiedBy>
  <cp:lastPrinted>2021-08-24T06:59:00Z</cp:lastPrinted>
  <dcterms:modified xsi:type="dcterms:W3CDTF">2021-08-24T06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