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ista instituțiilor de educație timpurie subordinate DETS sec.Cent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6"/>
        <w:gridCol w:w="3854"/>
        <w:gridCol w:w="5500"/>
      </w:tblGrid>
      <w:tr>
        <w:trPr>
          <w:trHeight w:val="339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enumirea     instituţie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dresa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G</w:t>
            </w:r>
            <w:r>
              <w:rPr>
                <w:lang w:val="ro-MD"/>
              </w:rPr>
              <w:t>rădinița nr.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Sprâncenoia nr.14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Soroceanu nr.40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 nr. 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Asachi nr.64/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Eminescu nr.6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Asachi nr.13-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-dul Ștefan cel Mare nr.7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Bernardazzi, 12</w:t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4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Bernadazzi nr.7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5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Șos.Hîncești nr.2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5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Malina Mică nr.6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5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Drumul Viillor 42/4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6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Tiraspol 4/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Hrușca nr.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7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Gh.Asachi nr.3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Melestiu nr.18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2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Ialoveni nr.9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3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Universitații nr.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5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Grenoble nr.161/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6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Soroceanu nr.4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Grădinița  nr. 17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Corolenco nr.59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17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Grenoble nr.153/1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1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Columna nr.28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Drumul Viilor 38/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ădinița nr. 2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tr.Docuceaev nr.3/1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0f22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0f22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541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D6F2B-B2CF-4557-A75A-C0513182C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DE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3:00Z</dcterms:created>
  <dc:creator>User</dc:creator>
  <dc:description/>
  <dc:language>en-US</dc:language>
  <cp:lastModifiedBy>Metodist</cp:lastModifiedBy>
  <cp:lastPrinted>2020-07-08T06:42:00Z</cp:lastPrinted>
  <dcterms:modified xsi:type="dcterms:W3CDTF">2020-09-23T11:26:00Z</dcterms:modified>
  <cp:revision>5</cp:revision>
  <dc:subject/>
  <dc:title>Lista instituţiilor preşcolare subordonate (DETS)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